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røde ko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øde Kors-symbolet</w:t>
      </w:r>
    </w:p>
    <w:p>
      <w:pPr>
        <w:pStyle w:val="Normal"/>
        <w:rPr>
          <w:lang w:val="nb-NO"/>
        </w:rPr>
      </w:pPr>
      <w:r>
        <w:rPr>
          <w:lang w:val="nb-NO"/>
        </w:rPr>
        <w:t>thumb|Røde Halvmåne-symbo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røde korset''' er et symbol som under Geneve-konvensjonene skal plasseres på humanitære og medisinske kjøretøyer og bygninger for å beskytte dem mot militært angrep. Symbolet benyttes også av Røde Kors. Misbruk av symbolet er et brudd på Genéve-konvensjonene. Betingelsen for bruk er at brukeren av symbolet forplikter seg til å yte gratis helsehjelp. Det kan således ikke brukes av private legekontorer og andre som tar betalt for sine tjen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ymbolet er hentet fra det sveitsiske flagg. </w:t>
      </w:r>
      <w:r>
        <w:rPr/>
        <w:t>Grunnleggeren av Røde Kors, Henry Dunant, hyllet sitt hjemland ved å bruke flagget som emblem for organisasjonen, men inverterte senere fargene i emblemet til rødt på hvitt, for å skille det fra flagget som har rød bakgrunn og hvitt k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oreslått nytt (ikke-religiøst)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øde Kors er i ferd med å utvikle et nytt symbol, uten religiøs bibetydning. Per 2004 er den sannsynligste kandidaten et rødt diamantformet tegn på hvit bakgrunn. Navnet blir sannsynligvis Røde Krystall for å beholde den samme forkortelsen på engelsk som de to andre symbolene (Red Cross, Red Crescent, Red Crys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edcross.no/article.asp?ArticleID=3624 Side om symbolet hos Norges Røde Kors]</w:t>
      </w:r>
    </w:p>
    <w:p>
      <w:pPr>
        <w:pStyle w:val="Normal"/>
        <w:numPr>
          <w:ilvl w:val="0"/>
          <w:numId w:val="2"/>
        </w:numPr>
        <w:rPr/>
      </w:pPr>
      <w:r>
        <w:rPr/>
        <w:t>[http://www.redcross.int/EN/emblem/ Arbeidet med det nye symbol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rs</w:t>
      </w:r>
    </w:p>
    <w:p>
      <w:pPr>
        <w:pStyle w:val="Normal"/>
        <w:rPr/>
      </w:pPr>
      <w:r>
        <w:rPr/>
        <w:t>Kategori:Røde 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ed Cross</w:t>
      </w:r>
    </w:p>
    <w:p>
      <w:pPr>
        <w:pStyle w:val="Normal"/>
        <w:rPr/>
      </w:pPr>
      <w:r>
        <w:rPr/>
        <w:t>it:Croce Rossa</w:t>
      </w:r>
    </w:p>
    <w:p>
      <w:pPr>
        <w:pStyle w:val="Normal"/>
        <w:rPr/>
      </w:pPr>
      <w:r>
        <w:rPr/>
        <w:t>pt:Cruz vermel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Det røde korset</dc:title>
</cp:coreProperties>
</file>