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samfunnsvitenskapelige fakultet (Ui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samfunnsvitenskapelige fakultet''' (SV) ved Eilert Sundts hus på Blindern. I 2002 ble Psykologisk institutt flyttet til egne bygninger i Forskningsparken. Fakultetet tilbyr både bachelor- og mastergrader, i tillegg til årsenheter og profesjonsstud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nh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stitutt for sosiologi og samfunnsgeografi (ISS)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Institutt for statsvitenskap (IS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sykologisk institutt (PS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sialantropologisk instiutt (SA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Økonomisk institutt (ØI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nter for teknologi, innovasjon og kultur (TIK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RENA - Senter for europaforsk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ildwatch international (CW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slo Summer School in Comparative Social Science Studies (OS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Norsk samfunnsvitenskapelig datatjeneste (NSD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 senter for forskningssamarbeid med Frankrik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Makt- og demokratiutredningen 1998-200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lseøkonomisk forskningsprogram ved Universitetet i Oslo (HER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ulturell kompleksitet i det nye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v.uio.no Det samfunnsvitenskapelige fakul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t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Det samfunnsvitenskapelige fakultet (UiO)</dc:title>
</cp:coreProperties>
</file>