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tore barrierere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at Barrier Ree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Det store barriererevet</dc:title>
</cp:coreProperties>
</file>