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store skis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store skisma''' kan vise til to splittelser i kristenhet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tore skisma 1054, splittelsen mellom Konstantinopel og Ro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vestlige skisma, perioden med pave/motpave i Roma og Avignon (og en tid i Pi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et store skis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Det store skisma</dc:title>
</cp:coreProperties>
</file>