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tore skism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store skis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Det store skismaet</dc:title>
</cp:coreProperties>
</file>