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svakeste le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Det svakeste ledd''''' er en norsk versjon av det britiske spørreprogrammet ''The Weakest Link''.</w:t>
      </w:r>
    </w:p>
    <w:p>
      <w:pPr>
        <w:pStyle w:val="Normal"/>
        <w:rPr/>
      </w:pPr>
      <w:r>
        <w:rPr/>
        <w:t>Spillet starter med åtte deltakere og består av syv runder. I hver runde er det en tidsfrist, og programlederen stiller spørsmål til deltakerne i tur og orden. For hvert riktige svar som blir avgitt legger man på et ledd i pengekjeden 500&amp;nbsp;kr, 1000&amp;nbsp;kr, 2000&amp;nbsp;kr, 5000&amp;nbsp;kr, 10&amp;nbsp;000&amp;nbsp;kr, 15&amp;nbsp;000&amp;nbsp;kr, 20&amp;nbsp;000&amp;nbsp;kr og 25&amp;nbsp;000&amp;nbsp;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rer man feil, går alle pengene i kjeden tapt, og man må starte på nytt med 500&amp;nbsp;kr-spørsmålet. Hvis man sier «Spar» før man får spørsmålet blir de pengene som er opptjent i den kjeden sikret, men man må da starte på nytt på 500&amp;nbsp;kr-spørsmålet.</w:t>
      </w:r>
    </w:p>
    <w:p>
      <w:pPr>
        <w:pStyle w:val="Normal"/>
        <w:rPr/>
      </w:pPr>
      <w:r>
        <w:rPr/>
        <w:t>Runden fortsetter inntil laget har oppnådd 25&amp;nbsp;000&amp;nbsp;kr (den raskeste veien er å avgi åtte riktige svar på rad uten å rope «Spar», men det kan oppnås på saktere måter også), eller når tidsfristen løper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hver runde skal deltakerne stemme på hvem de mente var den dårligste spilleren (det svakeste ledd). Den med flest stemmer må forlate spillet og får ingen gev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det gjenstår to spillere (i runde syv) spilles først en vanlig runde der eventuelle gevinster dobles, deretter en «straffesparkkonkurranse», med fem spørsmål til hver, for å avgjøre hvem som stikker av med gevinstene som har blitt samlet opp gjennom spi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 britiske originalutgaven er programlederen Anne Robinson er kjent for sin mildt sagt nedlatende holdning ovenfor deltakerne, og en bøllete og nedlatende programleder, som passer på å fortelle laget hvor dårlige de har gjort det, er en del av programmet. Den norske programlederen er Anne Grosvold og programmet sendes på N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t har vært kontroversielt og motstandere av programmet har påstått at programmet oppmuntrer til mobbing.</w:t>
      </w:r>
    </w:p>
    <w:p>
      <w:pPr>
        <w:pStyle w:val="Normal"/>
        <w:rPr/>
      </w:pPr>
      <w:r>
        <w:rPr/>
        <w:t>([http://www.vg.no/pub/vgart.hbs?artid=248920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på programmet kommer i fra ordtaket «En kjede er aldri sterkere enn sitt svakeste ledd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V-ser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6:00Z</dcterms:created>
  <dc:creator>runarb</dc:creator>
  <dc:description/>
  <dc:language>en-US</dc:language>
  <cp:lastModifiedBy>runarb</cp:lastModifiedBy>
  <dcterms:modified xsi:type="dcterms:W3CDTF">2005-12-04T01:36:00Z</dcterms:modified>
  <cp:revision>1</cp:revision>
  <dc:subject/>
  <dc:title>Det svakeste ledd</dc:title>
</cp:coreProperties>
</file>