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teologiske fakultet (Ui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teologiske fakultet''' ved Universitetet i Oslo er universitetets eldste fakultet og ble opprettet i 18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akultetet ble grunnlagt samtidig med Det Kgl. Frederiks Universitet (''Universitas Regia Fredericiana'') og hadde 17 studenter og 6 lærere i begynnelsen. Frem til 1860 var de fleste som ble uteksaminert ved universitetet teologer. Frem til opprettelsen av Det teologiske Menighetsfakultet i 1908 utdannet fakultetet alle landets teologer og pr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ristendomskunnskap, og i 1995 innenfor helsefag (diakon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kultetet i da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ologisk fakultet forvalter og tildeler gradene ''bachelor'', ''master'' og ''candidatus/a theologiae''. </w:t>
      </w:r>
    </w:p>
    <w:p>
      <w:pPr>
        <w:pStyle w:val="Normal"/>
        <w:rPr>
          <w:lang w:val="nb-NO"/>
        </w:rPr>
      </w:pPr>
      <w:r>
        <w:rPr>
          <w:lang w:val="nb-NO"/>
        </w:rPr>
        <w:t>Fakultetet tildeler også forskningsgraden ''ph.d.'' innenfor fagområdene teologi og kristendomskun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kultet tilbyr følgende studieprogram som fører frem til gradene ov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Årsenhet i kristendom og teologi (1 å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achelor i kristendom og teologi (3 å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aster of Philosophy in Intercontextual Theology (2 år, undervisning på engelsk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Disiplinbasert Master i Kristendomsstudier (2 år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Disiplinbasert Master i profesjonsetikk og diakoni (2 år, med to studieretninge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rofesjonsstudiet i teologi (6 år, fører til cand. theol.-graden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hD-programmet (3 å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F har ca. 60 ansatte (ca 40 lærere/ forskere) og ca. 400 studenter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umni og vitenskapelige ansatte</w:t>
      </w:r>
    </w:p>
    <w:p>
      <w:pPr>
        <w:pStyle w:val="Heading3"/>
        <w:rPr/>
      </w:pPr>
      <w:r>
        <w:rPr/>
        <w:t>Alumn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f. dr. theol. Sigmund Olaf Plytt Mowinckel, Det gamle testament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f. Dr.theol. Nils Astrup Dahl, Det nye testam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itenskapelige ansat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f. dr. theol. Inge Løn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versitetet i Os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f.uio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ologisk faku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Det teologiske fakultet (UiO)</dc:title>
</cp:coreProperties>
</file>