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ellige romerske rike av den tyske n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Det tysk-romerske rike</dc:title>
</cp:coreProperties>
</file>