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Det tyske rettssystem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t '''tyske rettssystemet''' er som flere av de kontinaleuropeiske rettssystemer preget av romerretten. Fra 1200-tallet til 1500-tallet begynte denne å importeres fra Nord-Italia. Romerretten ble delvis sidestilt med, og delvist erstattet tradisjonell germansk rett. Romerretten var gjeldende rett i Tyskland frem til 1901, og preger dagens rett gjennom den systematiske rettsutvikling som fant sted på 1800-tall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Rettsområder (Rechtsgebiet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ivatrecht (Privatrett)</w:t>
      </w:r>
    </w:p>
    <w:p>
      <w:pPr>
        <w:pStyle w:val="Normal"/>
        <w:numPr>
          <w:ilvl w:val="0"/>
          <w:numId w:val="2"/>
        </w:numPr>
        <w:rPr/>
      </w:pPr>
      <w:r>
        <w:rPr/>
        <w:t>Öffentliches Recht (Offentleg rett)</w:t>
      </w:r>
    </w:p>
    <w:p>
      <w:pPr>
        <w:pStyle w:val="Normal"/>
        <w:numPr>
          <w:ilvl w:val="0"/>
          <w:numId w:val="2"/>
        </w:numPr>
        <w:rPr/>
      </w:pPr>
      <w:r>
        <w:rPr/>
        <w:t>Strafrecht (Strafferett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Systematische Struktur Deutsches Recht (de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Rettsvitenskap</w:t>
      </w:r>
    </w:p>
    <w:p>
      <w:pPr>
        <w:pStyle w:val="Normal"/>
        <w:rPr>
          <w:lang w:val="nb-NO"/>
        </w:rPr>
      </w:pPr>
      <w:r>
        <w:rPr>
          <w:lang w:val="nb-NO"/>
        </w:rPr>
        <w:t>Kategori:Tyskl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n:Det tyske rettssystem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08:00Z</dcterms:created>
  <dc:creator>runarb</dc:creator>
  <dc:description/>
  <dc:language>en-US</dc:language>
  <cp:lastModifiedBy>runarb</cp:lastModifiedBy>
  <dcterms:modified xsi:type="dcterms:W3CDTF">2005-12-04T04:09:00Z</dcterms:modified>
  <cp:revision>1</cp:revision>
  <dc:subject/>
  <dc:title>Det tyske rettssystemet</dc:title>
</cp:coreProperties>
</file>