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terminat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dklassen '''determinativ''' kjennetegnes ved ord som står til et substantiv og som på en eller annen måte peker ut eller presiserer substantivets referanse: I «bilen min» peker «min» ut ett element i mengden av biler, nemlig den som tilhører taleren. I «fem halvlitere» presiserer «fem» halvlitrenes ant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en determinativer har genus- og tallbøying - andre ikke.</w:t>
      </w:r>
    </w:p>
    <w:p>
      <w:pPr>
        <w:pStyle w:val="Heading4"/>
        <w:rPr/>
      </w:pPr>
      <w:r>
        <w:rPr/>
        <w:t>Possessiver</w:t>
      </w:r>
    </w:p>
    <w:p>
      <w:pPr>
        <w:pStyle w:val="Normal"/>
        <w:rPr/>
      </w:pPr>
      <w:r>
        <w:rPr/>
        <w:t>Possessiver er determinativer som angir tilhørighet. Disse kalles også ofte for ''eiendomspronomen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sessiver med genus- og tallbøying er: min, din, sin og vår. Ubøyde possessiver er: hans, hennes, dens, dets, deres og Deres.</w:t>
      </w:r>
    </w:p>
    <w:p>
      <w:pPr>
        <w:pStyle w:val="Heading4"/>
        <w:rPr/>
      </w:pPr>
      <w:r>
        <w:rPr/>
        <w:t>Demonstrativer</w:t>
      </w:r>
    </w:p>
    <w:p>
      <w:pPr>
        <w:pStyle w:val="Normal"/>
        <w:rPr/>
      </w:pPr>
      <w:r>
        <w:rPr/>
        <w:t>Demonstrativer er determinativer som peker ut ett element i en mengde. Sammen med et substantiv danner de derfor substantivfraser med unik referanse. De fleste demonstrativer bøyes i samsvar med det substantiver de står t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viktigste demonstrativene i bokmål er: den, denne, hvilken, slik, sånn, samme, an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eldre grammatikker regnes demonstrativene som pronomen.</w:t>
      </w:r>
    </w:p>
    <w:p>
      <w:pPr>
        <w:pStyle w:val="Heading4"/>
        <w:rPr/>
      </w:pPr>
      <w:r>
        <w:rPr/>
        <w:t>Kvantorer</w:t>
      </w:r>
    </w:p>
    <w:p>
      <w:pPr>
        <w:pStyle w:val="Normal"/>
        <w:rPr/>
      </w:pPr>
      <w:r>
        <w:rPr/>
        <w:t>Kvantorer er determinativer som angir antall eller meng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vantorer som bøyes i samsvar med substantivet de står til: noen, ingen, en, én, enhver, all, hver, egen, selv/sjø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vantorer uten bøying: begge, to, tre, fire osv. Ord fra andre ordklasser kan også fungere som kvantorer, f.eks. adjektivene hel, halv, forskjellig, ulik, enkelte, utallige, visse, få, man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dligere ble kvantorene plassert blant artikle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Grammati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Determiner</w:t>
      </w:r>
    </w:p>
    <w:p>
      <w:pPr>
        <w:pStyle w:val="Normal"/>
        <w:rPr/>
      </w:pPr>
      <w:r>
        <w:rPr/>
        <w:t>fr:Déterminant (grammaire)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決定詞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15:00Z</dcterms:created>
  <dc:creator>runarb</dc:creator>
  <dc:description/>
  <dc:language>en-US</dc:language>
  <cp:lastModifiedBy>runarb</cp:lastModifiedBy>
  <dcterms:modified xsi:type="dcterms:W3CDTF">2005-12-04T14:15:00Z</dcterms:modified>
  <cp:revision>1</cp:revision>
  <dc:subject/>
  <dc:title>Determinativ</dc:title>
</cp:coreProperties>
</file>