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lev Karsten Rohwe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lev Karsten Rohwedder''' (født 16. oktober 1932 i Gotha, død 1. april 1991 i Düsseldorf) var en tysk politiker (SPD) og næringslivs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69 og 1978 var han statssekretær i den føderale regjeringen. I 1979 ble han sjef for stålindustrikonsernet Hoesch i Dortmund. Der kjøpte han Hoesch-konsernet løs fra det nederlandske selskapet Hoogovens, som hadde fusjonert med Hoesch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gust 1990 ble han av kansler Helmut Kohl utnevnt til formann for Treuhandanstalt, organisasjonen som hadde ansvaret for overføring av det styrtede DDR-regimets eiendom til rette eiere eller reprivatisering gjennom salg. Denne funksjonen fylte han svært dyk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AF. Han ble bisatt ved en stor statsakt den 10. april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wedder, Detlev Karsten</w:t>
      </w:r>
    </w:p>
    <w:p>
      <w:pPr>
        <w:pStyle w:val="Normal"/>
        <w:rPr/>
      </w:pPr>
      <w:r>
        <w:rPr/>
        <w:t>Rohwedder, Detlev Karsten</w:t>
      </w:r>
    </w:p>
    <w:p>
      <w:pPr>
        <w:pStyle w:val="Normal"/>
        <w:rPr/>
      </w:pPr>
      <w:r>
        <w:rPr/>
        <w:t>Rohwedder, Detlev Karsten</w:t>
      </w:r>
    </w:p>
    <w:p>
      <w:pPr>
        <w:pStyle w:val="Normal"/>
        <w:rPr/>
      </w:pPr>
      <w:r>
        <w:rPr/>
        <w:t>Rohwedder, Detlev Karsten</w:t>
      </w:r>
    </w:p>
    <w:p>
      <w:pPr>
        <w:pStyle w:val="Normal"/>
        <w:rPr/>
      </w:pPr>
      <w:r>
        <w:rPr/>
        <w:t>Rohwedder, Detlev Ka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tlev Karsten Rohwe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Detlev Karsten Rohwedder</dc:title>
</cp:coreProperties>
</file>