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lev von Lilienc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oversatt2|tysk}}</w:t>
      </w:r>
    </w:p>
    <w:p>
      <w:pPr>
        <w:pStyle w:val="Normal"/>
        <w:rPr>
          <w:lang w:val="nb-NO"/>
        </w:rPr>
      </w:pPr>
      <w:r>
        <w:rPr>
          <w:lang w:val="nb-NO"/>
        </w:rPr>
        <w:t>'''Detlev von Liliencron''' (Friedrich Adolf Axel Freiherr von Liliencron, født 3. juni 1844, død 22. juli 1909) var en tysk lyriker, prosa- og scene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V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er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''Knut, der Herr'', 1885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''Die Rantzow und die Pogwisch'', 188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''Arbeit adelt'', 1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ellinger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Unter flatternden Fahnen'' (Erzählungen), 1888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Der Mäcen'' (Erzählungen), 1889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Krieg und Frieden'' (Erzählungen),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o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Poggfred'',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kt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Adjudantenritte'', 188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Der Haidegänger'', 189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Neue Gedichte'', 189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Bunte Beute'' (Gedichte), 190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Gute Nacht'' (Gedichte)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ll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Eine Sommerschlacht'', 188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Kriegsnovellen '', 188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Könige und Bauern'', 19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Roggen und Weizen'', 19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us Marsch und Geest'', 190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ie Abenteuer des Majors Glöckchen'', 19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etzte Ernte''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er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Breide Hummelsbüttel'', 188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Mit dem linken Ellenbogen'',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gedier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''Der Trifels und Palermo'', 1886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''Die Merowinger'',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e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''Balladenchronik'', 190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''Leben und Lüge'' (selvbiografi), 190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rtist, Royalist, Anarchist / hrsg. von Matthias Mainholz. - Herzberg : Bautz, 1994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etlev von Liliencron in seiner Zeit / hrsg. von Kornelia Küchmeister. - Kiel : Schleswig-Holstein. Landesbibliothek, 1984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etlev von Liliencron und Theobald Nöthig / hrsg. von Jean Royer. - Hertzberg : Bautz, 1986 (vol. 1-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 xml:space="preserve">Liliencron, Detlev von: Ich bin ein Lebenskünstler / gelesen von Rimbert Spielvogel. - Berkenthin : Schwanenverl., 2001 (1 CD) 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olte, Heinz: Detlev von Liliencron. - Husum : Husumer Dr.-und-Verlags-Ges., 198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dhm.de/lemo/html/biografien/LiliencronDetlev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dhm.de/lemo/html/kaiserreich/kunst/liliencron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richard-dehmel.de/rdehmel/zeitgenossen/liliencron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library.byu.edu/~rdh/prmss/l-m/liliende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litlinks.it/l/liliencron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iencron, Detlev von</w:t>
      </w:r>
    </w:p>
    <w:p>
      <w:pPr>
        <w:pStyle w:val="Normal"/>
        <w:rPr/>
      </w:pPr>
      <w:r>
        <w:rPr/>
        <w:t>Liliencron, Detlev von</w:t>
      </w:r>
    </w:p>
    <w:p>
      <w:pPr>
        <w:pStyle w:val="Normal"/>
        <w:rPr/>
      </w:pPr>
      <w:r>
        <w:rPr/>
        <w:t>Liliencron, Detlev von</w:t>
      </w:r>
    </w:p>
    <w:p>
      <w:pPr>
        <w:pStyle w:val="Normal"/>
        <w:rPr/>
      </w:pPr>
      <w:r>
        <w:rPr/>
        <w:t>Liliencron, Detlev von</w:t>
      </w:r>
    </w:p>
    <w:p>
      <w:pPr>
        <w:pStyle w:val="Normal"/>
        <w:rPr/>
      </w:pPr>
      <w:r>
        <w:rPr/>
        <w:t>Liliencron, Detlev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tlev von Liliencron</w:t>
      </w:r>
    </w:p>
    <w:p>
      <w:pPr>
        <w:pStyle w:val="Normal"/>
        <w:rPr/>
      </w:pPr>
      <w:r>
        <w:rPr/>
        <w:t>en:Detlev von Liliencron</w:t>
      </w:r>
    </w:p>
    <w:p>
      <w:pPr>
        <w:pStyle w:val="Normal"/>
        <w:rPr/>
      </w:pPr>
      <w:r>
        <w:rPr/>
        <w:t>eo:Detlev VON LILIENCR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Detlev von Liliencron</dc:title>
</cp:coreProperties>
</file>