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ro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200px|Detroits natthimmel sett fra Canada-siden.</w:t>
      </w:r>
    </w:p>
    <w:p>
      <w:pPr>
        <w:pStyle w:val="Normal"/>
        <w:rPr/>
      </w:pPr>
      <w:r>
        <w:rPr/>
        <w:t>'''Detroit''' er en by i staten Michigan i det midtvestlige USA - nærmere bestemt i området Wayne County. Detroit hadde i 2003 911 000 innbyggere - en nedgang fra 951 270 i 2000. Likevel er Detroit fortsatt USAs 10. største by, og den største i Michi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roit er mest kjent for sin bilindustri, sin musikk og for å være et godt eksempel på en (psykisk) iskald industriby. Det er også mye kriminalitet i Detroit. Vold og generell kriminalitet har sunket de siste årene, selv om det fortsatt er mye av det selv etter amerikanske forhold. Det er mye narkotika i omløp, og mord er det også skremmende mye av. Dessuten er det mange påsatte branner, noe det er høysesong for på ''Devil's Night'', natten før Hallow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roit ligger mellom to sjøer, Lake St. Clair og Lake Erie. Byen har et areal på 370. 2 kvadratkilome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e Isle er en kjent park i Detroit. Byen har også et kjent kurvballag, Detroit Lions. Forfatteren Joyce Carrol Oates la handlingen i sin bok ''Them'' (1968) til Detroit. Noen filmer som foregår der er Evil Dead (1981), Beverly Hills Cop (1984), Hoffa (1992) og 8 Mile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wame Kilpatrick har vært borgermester i byen siden 2002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ørste bygninger som ble bygd i Detroit var Ste. Anne de Detroit Catholic Church, bygd i 1701. Byen begynte etter hvert å vokse, og fikk sin første borgermester (Solomon Sibley) i 1806. I 1805 var det bybrann. Ti år senere ble Detroit offisielt en by. Fra 1837 til 1847 var Detroit hovedstad i Michigan. I 1863 var det første store raseopprøret (det andre var  i 1943 i Detroit). Utover 1900-tallet begynte bilindustrien for alvor å vokse fram, og i 1950 hadde Detroit hele 1, 85 millioner innbyggere. I 1974 ble Coleman Young Detroits første afroamerikanske borgermester, og han ble også den som satt lengst (til 1993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Motor C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otor city" er et kallenavn på Detroit. Henry Ford startet bilmerket Ford Motor Company i 1903. Dette ble startet på Detroits status som USAs viktigste bilby. De to andre virkelig store amerikanske bilmerkene, General Motors og DaimlerChrysler, holder også til i Detroi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Annen indust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roit er en industriby. Blant de store industriene er, i tillegg til biler, pizza, software og casin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Rock C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har en helt særegen musikk på tre felter: rock, hip-hop og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roit-rocken begynte å gjøre seg gjeldende midt på 60-tallet, da det dukket opp glamrockens største aktører, Alice Cooper og Iggy Pop. Så lå Detroit-rocken i dvale en stund, før The White Stripes og The Von Bondies ledet an i en ny bølge av garasjerock fra Detroit i det 21. århu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roits hip-hop-scene frontes av bl.a. Eminem. Filmen 8 Mile, med Eminem i hovedrollen, beskriver Detroits hip-hop-milj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legendariske soul-plateselskapet Motown var også fra Detroit. To av toppartistene deres, Marvin Gaye og Aretha Franklin, var ekte bys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kjente Detroit-artister er Bill Haley, Aaliyah og John Lee Hoo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Michi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Detroit (stad)</w:t>
      </w:r>
    </w:p>
    <w:p>
      <w:pPr>
        <w:pStyle w:val="Normal"/>
        <w:rPr/>
      </w:pPr>
      <w:r>
        <w:rPr/>
        <w:t>da:Detroit</w:t>
      </w:r>
    </w:p>
    <w:p>
      <w:pPr>
        <w:pStyle w:val="Normal"/>
        <w:rPr/>
      </w:pPr>
      <w:r>
        <w:rPr/>
        <w:t>de:Detroit</w:t>
      </w:r>
    </w:p>
    <w:p>
      <w:pPr>
        <w:pStyle w:val="Normal"/>
        <w:rPr/>
      </w:pPr>
      <w:r>
        <w:rPr/>
        <w:t>en:Detroit, Michigan</w:t>
      </w:r>
    </w:p>
    <w:p>
      <w:pPr>
        <w:pStyle w:val="Normal"/>
        <w:rPr/>
      </w:pPr>
      <w:r>
        <w:rPr/>
        <w:t>es:Detroit</w:t>
      </w:r>
    </w:p>
    <w:p>
      <w:pPr>
        <w:pStyle w:val="Normal"/>
        <w:rPr/>
      </w:pPr>
      <w:r>
        <w:rPr/>
        <w:t>fi:Detroit</w:t>
      </w:r>
    </w:p>
    <w:p>
      <w:pPr>
        <w:pStyle w:val="Normal"/>
        <w:rPr/>
      </w:pPr>
      <w:r>
        <w:rPr/>
        <w:t>fr:Detroit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טרויט</w:t>
      </w:r>
    </w:p>
    <w:p>
      <w:pPr>
        <w:pStyle w:val="Normal"/>
        <w:rPr/>
      </w:pPr>
      <w:r>
        <w:rPr/>
        <w:t>id:Detroit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デトロイ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Detroit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Detroi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etroi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etroi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Detroit, Michig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etroit, Michig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6:00Z</dcterms:created>
  <dc:creator>runarb</dc:creator>
  <dc:description/>
  <dc:language>en-US</dc:language>
  <cp:lastModifiedBy>runarb</cp:lastModifiedBy>
  <dcterms:modified xsi:type="dcterms:W3CDTF">2005-12-03T19:26:00Z</dcterms:modified>
  <cp:revision>1</cp:revision>
  <dc:subject/>
  <dc:title>Detroit</dc:title>
</cp:coreProperties>
</file>