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Deutsch-Arabische Gesellschaf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Deutsch-Arabische Gesellschaft''' (DAG; det tysk-arabiske selskapet) er en forening som ble grunnlagt i 1966 og som arbeider for å fremme tysk-arabiske forbindelser på det politiske, næringsmessige og kulturelle områd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residenten for selskapet er den bayerske næringsministeren Otto Wiesheu (CSU), som etterfulgte FDP-politikeren Jürgen Möllemann i 2003. Til selskapets styre hører også de arabiske landenes ambassadør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Eksterne lenker </w:t>
      </w:r>
    </w:p>
    <w:p>
      <w:pPr>
        <w:pStyle w:val="Normal"/>
        <w:numPr>
          <w:ilvl w:val="0"/>
          <w:numId w:val="2"/>
        </w:numPr>
        <w:rPr/>
      </w:pPr>
      <w:r>
        <w:rPr/>
        <w:t>[http://www.d-a-g.de Deutsch-Arabische Gesellschaft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oreni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Deutsch-Arabische Gesellschaf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24:00Z</dcterms:created>
  <dc:creator>runarb</dc:creator>
  <dc:description/>
  <dc:language>en-US</dc:language>
  <cp:lastModifiedBy>runarb</cp:lastModifiedBy>
  <dcterms:modified xsi:type="dcterms:W3CDTF">2005-12-03T20:24:00Z</dcterms:modified>
  <cp:revision>1</cp:revision>
  <dc:subject/>
  <dc:title>Deutsch-Arabische Gesellschaft</dc:title>
</cp:coreProperties>
</file>