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utsch-Hannoversche 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utsch-Hannoversche Partei''' (DHP) var et konservativt-føderalistisk parti i Preussen og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grunnlagt i 1869 som protest mot den preussiske anneksjonen av kongeriket Hannover. Dets mål var en restaurasjon av det welfiske dynasti i Hannover, og det ble derfor også kalt '''Welfenpartei''' (Welferparti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1918 gikk partiet inn for at Hannover skulle bli selvstendig fra Preussen og få status som en egen tysk forbundsstat. I 1933 oppløste partiet seg selv, for å komme et forbud i forkjø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ble grunnlagt igjen som ''Niedersächsische Landespartei'' i 1945, og omdøpt Deutsche Partei i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3 grunnla en dissidentfraksjon i Deutsche Partei et nytt parti under det gamle navnet, Deutsch-Hannoversche Partei. Det ble ingen større suksess, og dette partiet gikk inn igjen i Deutsche Partei i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utsch-Hannoversche 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Deutsch-Hannoversche Partei</dc:title>
</cp:coreProperties>
</file>