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utsche Adelsgenossensch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utsche Adelsgenossenschaft''' (DAG) var en tysk adelsforening som spilte en store sosial rolle i Tyskland i det senere 1800-tall og første del av det tyvende århundre. Den ble grunnlagt 26. februar 1874 i Berlin av tredve grunnbesittende preussiske adelsmenn som en reaksjon på de liberalistiske tendenser i det nye tyske 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adelsrecht.de/Geschichte/geschicht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Tysk politikk</w:t>
      </w:r>
    </w:p>
    <w:p>
      <w:pPr>
        <w:pStyle w:val="Normal"/>
        <w:rPr>
          <w:lang w:val="nb-NO"/>
        </w:rPr>
      </w:pPr>
      <w:r>
        <w:rPr>
          <w:lang w:val="nb-NO"/>
        </w:rPr>
        <w:t>kategori:Tysk a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utsche Adelsgenossensch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Deutsche Adelsgenossenschaft</dc:title>
</cp:coreProperties>
</file>