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utsche Lufthansa Berlin-Stiftu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utsche Lufthansa Berlin-Stiftung''' er en almennyttig stiftelse stiftet av flyentusiaster i Berlin 13. juni 1986 for å ivareta interessen for sivile historiske trafikkfly. Stiftelsen holder til på Tempelhof lufthavn i Berlin, og har som mål å oppspore og restaurere historiske fly og presentere disse for publikum, enten som et musealt objekt, eller som en flyvedyktig mask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iftelsen eier verdens eldste flyvedyktige Junkers 52 fra 1936 (et fly tidligere brukt av Det Norske Luftfartselskap på norskekysten) og arrangerer rundturer med dette fra flere tyske byer i sommerhalv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Junkers 52</w:t>
      </w:r>
    </w:p>
    <w:p>
      <w:pPr>
        <w:pStyle w:val="Normal"/>
        <w:numPr>
          <w:ilvl w:val="0"/>
          <w:numId w:val="2"/>
        </w:numPr>
        <w:rPr/>
      </w:pPr>
      <w:r>
        <w:rPr/>
        <w:t>[http://www.planeandpilotmag.com/content/pastissues/2001/mar/trimotor.html The Tri-Motor Ju5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</w:t>
      </w:r>
    </w:p>
    <w:p>
      <w:pPr>
        <w:pStyle w:val="Normal"/>
        <w:rPr>
          <w:lang w:val="nb-NO"/>
        </w:rPr>
      </w:pPr>
      <w:r>
        <w:rPr>
          <w:lang w:val="nb-NO"/>
        </w:rPr>
        <w:t>Kategori:Museer i Tyskland</w:t>
      </w:r>
    </w:p>
    <w:p>
      <w:pPr>
        <w:pStyle w:val="Normal"/>
        <w:rPr>
          <w:lang w:val="nb-NO"/>
        </w:rPr>
      </w:pPr>
      <w:r>
        <w:rPr>
          <w:lang w:val="nb-NO"/>
        </w:rPr>
        <w:t>Kategori:Berl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unarb</dc:creator>
  <dc:description/>
  <dc:language>en-US</dc:language>
  <cp:lastModifiedBy>runarb</cp:lastModifiedBy>
  <dcterms:modified xsi:type="dcterms:W3CDTF">2005-12-04T17:55:00Z</dcterms:modified>
  <cp:revision>1</cp:revision>
  <dc:subject/>
  <dc:title>Deutsche Lufthansa Berlin-Stiftung</dc:title>
</cp:coreProperties>
</file>