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e Volks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utsche Volksunion (DVU)''' er et høyreorientert politisk parti i Tyskland. Det ble grunnlagt av forleggeren og utgiveren av Deutsche National-Zeitung, Gerhard Frey, som organisasjon i 1971 i München og som parti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tiet fikk 12,9% av stemmene ved valget i Sachsen-Anhalt i 1998. I 2004 vant partiet 6,1 % av stemmene ved delstatsvalget i Brandenburg, etter en valgavtale med NPD, der de delte statene mellom seg. Partiet har annonsert at de vil samarbeide om det nasjonale valget i 200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dvu.de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utsche Volksunion</w:t>
      </w:r>
    </w:p>
    <w:p>
      <w:pPr>
        <w:pStyle w:val="Normal"/>
        <w:rPr/>
      </w:pPr>
      <w:r>
        <w:rPr/>
        <w:t>en:Deutsche Volksunion</w:t>
      </w:r>
    </w:p>
    <w:p>
      <w:pPr>
        <w:pStyle w:val="Normal"/>
        <w:rPr/>
      </w:pPr>
      <w:r>
        <w:rPr/>
        <w:t>fr:Deutsche Volksunion</w:t>
      </w:r>
    </w:p>
    <w:p>
      <w:pPr>
        <w:pStyle w:val="Normal"/>
        <w:rPr/>
      </w:pPr>
      <w:r>
        <w:rPr/>
        <w:t>sv:Tyska Folkun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Deutsche Volksunion</dc:title>
</cp:coreProperties>
</file>