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utsches Afrika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kakorp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Deutsches Afrikakorps</dc:title>
</cp:coreProperties>
</file>