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utschnationale Volkspart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Valgplakat for DNVP, 1924. Partiet gikk inn for det keiserlige sort-hvit-røde flagget under den tyske flaggstr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utschnationale Volkspartei''' (det tysknasjonale folkepartiet, '''DNVP''') var et høyrekonservativt politisk parti i Tyskland. Det ble grunnlagt i november 1918 som etterfølger etter Deutschkonservative Partei, Freikonservative Partei og en rekke mindre partier. Også høyrefløyen i Nationalliberale Partei sluttet seg til DNVP. I 1922 brøt en rekke medlemmer som så seg som en del av den tysknasjonale bevegelsen ut og dannet Deutschvölkische Freiheitspart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VP var preget av nasjonalisme, keiserlig konservatisme og høyreliberalisme. Partiet var en del av den «nasjonale opposisjonen» mot Weimarrepubli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otsetning til de konservative under keisertiden kunne partiet utvide sin sosiale basis. Ved siden av sine høyborger i de østelbiske argrarområdene vant det også velgere i middel- og arbeiderklassen i byene. Mens partiet i begynnelsen aktivt bekjempet Weimarrepublikken, ble det senere mer moderat og deltok i regjeringer på riksniv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t ble oppløst i 1933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algresultater</w:t>
      </w:r>
    </w:p>
    <w:p>
      <w:pPr>
        <w:pStyle w:val="Normal"/>
        <w:rPr/>
      </w:pPr>
      <w:r>
        <w:rPr/>
        <w:t>{| border="1"</w:t>
      </w:r>
    </w:p>
    <w:p>
      <w:pPr>
        <w:pStyle w:val="Normal"/>
        <w:rPr/>
      </w:pPr>
      <w:r>
        <w:rPr/>
        <w:t>!colspan="3"| '''Riksdagsvalg&lt;br&gt;og forfatningsgivende nasjonalforsamling (1919)'''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9.01.1919</w:t>
      </w:r>
    </w:p>
    <w:p>
      <w:pPr>
        <w:pStyle w:val="Normal"/>
        <w:rPr/>
      </w:pPr>
      <w:r>
        <w:rPr/>
        <w:t>| 10,3 % ||  44 seter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06.06.1920</w:t>
      </w:r>
    </w:p>
    <w:p>
      <w:pPr>
        <w:pStyle w:val="Normal"/>
        <w:rPr/>
      </w:pPr>
      <w:r>
        <w:rPr/>
        <w:t>| 15,1 % || 71 seter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04.05.1924</w:t>
      </w:r>
    </w:p>
    <w:p>
      <w:pPr>
        <w:pStyle w:val="Normal"/>
        <w:rPr/>
      </w:pPr>
      <w:r>
        <w:rPr/>
        <w:t>| 19,5 % || 95 seter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07.12.1924</w:t>
      </w:r>
    </w:p>
    <w:p>
      <w:pPr>
        <w:pStyle w:val="Normal"/>
        <w:rPr/>
      </w:pPr>
      <w:r>
        <w:rPr/>
        <w:t>| 20,5 % || 103 seter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0.05.1928</w:t>
      </w:r>
    </w:p>
    <w:p>
      <w:pPr>
        <w:pStyle w:val="Normal"/>
        <w:rPr/>
      </w:pPr>
      <w:r>
        <w:rPr/>
        <w:t>| 14,3 % || 73 seter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4.09.1930</w:t>
      </w:r>
    </w:p>
    <w:p>
      <w:pPr>
        <w:pStyle w:val="Normal"/>
        <w:rPr/>
      </w:pPr>
      <w:r>
        <w:rPr/>
        <w:t>| 7,0 % || 41 seter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31.07.1932 </w:t>
      </w:r>
    </w:p>
    <w:p>
      <w:pPr>
        <w:pStyle w:val="Normal"/>
        <w:rPr>
          <w:lang w:val="nb-NO"/>
        </w:rPr>
      </w:pPr>
      <w:r>
        <w:rPr>
          <w:lang w:val="nb-NO"/>
        </w:rPr>
        <w:t>| 5,9 % || 37 seter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06.11.1932</w:t>
      </w:r>
    </w:p>
    <w:p>
      <w:pPr>
        <w:pStyle w:val="Normal"/>
        <w:rPr>
          <w:lang w:val="nb-NO"/>
        </w:rPr>
      </w:pPr>
      <w:r>
        <w:rPr>
          <w:lang w:val="nb-NO"/>
        </w:rPr>
        <w:t>| 8,7 % || 52 seter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05.03.1933</w:t>
      </w:r>
    </w:p>
    <w:p>
      <w:pPr>
        <w:pStyle w:val="Normal"/>
        <w:rPr>
          <w:lang w:val="nb-NO"/>
        </w:rPr>
      </w:pPr>
      <w:r>
        <w:rPr>
          <w:lang w:val="nb-NO"/>
        </w:rPr>
        <w:t>| 8,0 % || 52 seter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Parlamentsmedlemmet Heinrich Fassbender, som tidligere hadde vært medlem av DNVP og Deutsche Volkspartei, og etter krigen hadde sluttet seg til det liberale partiet FDP, forsøkte sammen med andre høyrekonservative å starte opp DNVP igjen i 1962. </w:t>
      </w:r>
      <w:r>
        <w:rPr/>
        <w:t>Partiet gikk senere inn i NP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ttp://www.schulserver.hessen.de/frankfurt/ziehen/12geschichte_weimar/dnvp/dnvp_tobi_germ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 politiske pa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utschnationale Volkspartei</w:t>
      </w:r>
    </w:p>
    <w:p>
      <w:pPr>
        <w:pStyle w:val="Normal"/>
        <w:rPr/>
      </w:pPr>
      <w:r>
        <w:rPr/>
        <w:t>en:German National People's Party</w:t>
      </w:r>
    </w:p>
    <w:p>
      <w:pPr>
        <w:pStyle w:val="Normal"/>
        <w:rPr/>
      </w:pPr>
      <w:r>
        <w:rPr/>
        <w:t>es:Partido Nacional del Pueblo de Alemania (DNVP)</w:t>
      </w:r>
    </w:p>
    <w:p>
      <w:pPr>
        <w:pStyle w:val="Normal"/>
        <w:rPr/>
      </w:pPr>
      <w:r>
        <w:rPr/>
        <w:t>it:Partito Nazional Popolare Tedesco</w:t>
      </w:r>
    </w:p>
    <w:p>
      <w:pPr>
        <w:pStyle w:val="Normal"/>
        <w:rPr/>
      </w:pPr>
      <w:r>
        <w:rPr/>
        <w:t>sv:Deutschnationale Volkspart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4:00Z</dcterms:created>
  <dc:creator>runarb</dc:creator>
  <dc:description/>
  <dc:language>en-US</dc:language>
  <cp:lastModifiedBy>runarb</cp:lastModifiedBy>
  <dcterms:modified xsi:type="dcterms:W3CDTF">2005-12-03T23:34:00Z</dcterms:modified>
  <cp:revision>1</cp:revision>
  <dc:subject/>
  <dc:title>Deutschnationale Volkspartei</dc:title>
</cp:coreProperties>
</file>