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va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vaux Cars''' er en liten australsk bilprodusent som produserer biler som ser ut som franske biler fra 1930-tallet.  Selskapet ble stiftet av David Clash, en industridesi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vid Clash er opprinnelig fra Storbritannia, men familien hans flyttet til Australia da han var li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produksjonsfasiliteter i Danden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vauxcars.com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Devaux</dc:title>
</cp:coreProperties>
</file>