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vo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vo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von; grevskap i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von (geologi); geologisk perio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von, Pennsylvania; by i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von og South Devon; kvegra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von Rex; kattera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evon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fr:De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Devon (andre betydninger)</dc:title>
</cp:coreProperties>
</file>