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w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Dewsbury|status=By (''town'')|befolkning=?|befolkningsår=-|distrikt=grevskap=Enhetlig myndighet|seremonielt=[[West Yorkshire|kart=}}</w:t>
      </w:r>
    </w:p>
    <w:p>
      <w:pPr>
        <w:pStyle w:val="Normal"/>
        <w:rPr/>
      </w:pPr>
      <w:r>
        <w:rPr/>
        <w:t>'''Dewsbury''' er en by i West Yorkshire, England. Den ligger vest for Wakefield, og sør for Batley, ved elven Calder og Calder og Hebble-ka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wsbury var et sentrum for det som ble kalt «the shoddy trade», den sjuskete næringen. Filler og ødelagt klær ble resirkulert til pledd, tepper og unifor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, Charlotte og Emily Brontë var rektor i byens sognek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nå en stor asiatisk befolkningsgruppe, som utgjør omkring 30&amp;nbsp;% av totalbefolkningen. Det har til tider vært anspent mellom forskjellige etniske grupper, men det har aldri brutt ut større uroligheter. British National Party har i enkelte kretser fått opptil 35&amp;nbsp;% av stemmene, men har ikke vunnet noe i sete. Den islamske misjonsorganisasjonen Tablighi Jamaat har sitt britiske hovedkvarter i Dewsb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wsbury er et av de fattigste steder i grevskapet, og har sammen med Batley kommet inn i et EU-program for å avhjelpe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est 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wsbury</w:t>
      </w:r>
    </w:p>
    <w:p>
      <w:pPr>
        <w:pStyle w:val="Normal"/>
        <w:rPr/>
      </w:pPr>
      <w:r>
        <w:rPr/>
        <w:t>sv:Dews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Dewsbury</dc:title>
</cp:coreProperties>
</file>