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aulag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Dhaulagiri er en fjellkjede i Himalaya, Nepal. Høyeste topp er 8167 moh. Det er verdens 7. høyeste topp og ble første gang besteget i 1960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Dhaulagiri</dc:title>
</cp:coreProperties>
</file>