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 D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 Derre''' er et norsk Jo (vokal, gitar) og Knut Nesbø (gitar) samt Magnus Larsen jr. (bass) og Espen Stenhammer (trom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ruppen ble dannet i 1990. Mange av tekstene omhandler steder, personer og hendelser knyttet til albumet ''Kvinner og klær'' (senere omdøpt til ''Jenter og sånn'' etter krav fra ukebladet KK) i 1994. Opprinnelsen til navnet er kort og godt at bandet ikke hadde noe navn, slik at følgende ordveksling ofte fant sted når de skulle spille: &amp;ndash;&amp;nbsp;Hvem spiller i kveld? </w:t>
      </w:r>
      <w:r>
        <w:rPr/>
        <w:t>&amp;ndash;&amp;nbsp;Jo, det er nå de derre &amp;hellip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Derre med Di Derre'' (1993, relansert som ''Den forrige med Di Derre'' 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vinner og Klær''/''Jenter og sånn'' (1994)</w:t>
      </w:r>
    </w:p>
    <w:p>
      <w:pPr>
        <w:pStyle w:val="Normal"/>
        <w:numPr>
          <w:ilvl w:val="0"/>
          <w:numId w:val="2"/>
        </w:numPr>
        <w:rPr/>
      </w:pPr>
      <w:r>
        <w:rPr/>
        <w:t>''Gym''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lå meg på! (Popmusikk)'' (199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 D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i D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Di Derre</dc:title>
</cp:coreProperties>
</file>