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gnostic and Statistical Manual of Mental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iagnostic and Statistical Manual of Mental Disorders''', til vanlig referert til som '''DSM''', er de offisielle diagnostiske kriterier for psykiske lidelser i USA. Manualen blir utgitt av the American Psychiatric Association. Det er bare psykolog eller psykiater som skal sette slike diagno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brukes DSM som supplement til det internasjonale klassifiseringssystemet ICD, International Statistical Classification of Diseases and Related Health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ene av DSM blir indikert ved et romertall som kommer etter tittelen. Dagens versjon er 4. utgave, altså DSM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atri</w:t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SM</w:t>
      </w:r>
    </w:p>
    <w:p>
      <w:pPr>
        <w:pStyle w:val="Normal"/>
        <w:rPr/>
      </w:pPr>
      <w:r>
        <w:rPr/>
        <w:t>de:DSM-IV</w:t>
      </w:r>
    </w:p>
    <w:p>
      <w:pPr>
        <w:pStyle w:val="Normal"/>
        <w:rPr/>
      </w:pPr>
      <w:r>
        <w:rPr/>
        <w:t>en:Diagnostic and Statistical Manual of Mental Disorders</w:t>
      </w:r>
    </w:p>
    <w:p>
      <w:pPr>
        <w:pStyle w:val="Normal"/>
        <w:rPr/>
      </w:pPr>
      <w:r>
        <w:rPr/>
        <w:t>es:DSM-IV</w:t>
      </w:r>
    </w:p>
    <w:p>
      <w:pPr>
        <w:pStyle w:val="Normal"/>
        <w:rPr/>
      </w:pPr>
      <w:r>
        <w:rPr/>
        <w:t>fr:DSM</w:t>
      </w:r>
    </w:p>
    <w:p>
      <w:pPr>
        <w:pStyle w:val="Normal"/>
        <w:rPr/>
      </w:pPr>
      <w:r>
        <w:rPr/>
        <w:t>is:DSM-IV</w:t>
      </w:r>
    </w:p>
    <w:p>
      <w:pPr>
        <w:pStyle w:val="Normal"/>
        <w:rPr/>
      </w:pPr>
      <w:r>
        <w:rPr/>
        <w:t>he:DSM IV</w:t>
      </w:r>
    </w:p>
    <w:p>
      <w:pPr>
        <w:pStyle w:val="Normal"/>
        <w:rPr/>
      </w:pPr>
      <w:r>
        <w:rPr/>
        <w:t>nl:Diagnostic and Statistical Manual of Mental Disorde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精神障害の診断と統計の手引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SM-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SM 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SM-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精神疾病診斷與統計手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Diagnostic and Statistical Manual of Mental Disorders</dc:title>
</cp:coreProperties>
</file>