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akonhjemmet Syke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akonhjemmet Sykehus AS''' er et sykehus som er opprettet av stiftelsen Diakonhje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akonsyk.no/ Diakonhjemmet Syke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ehus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Diakonhjemmet Sykehus</dc:title>
</cp:coreProperties>
</file>