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akonhjem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orske Diakonhj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Diakonhjemmet</dc:title>
</cp:coreProperties>
</file>