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aly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en medisin er '''dialyse''' en metode for å fjerne avfallsstoffer som f.eks. urea fra blodet når nyrene ikke er i stand til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yper dialys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n har to typer dialyse, '''hemodialyse''' og '''peritoneal dialyse'''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I ''hemodialyse'' ledes pasientens blod gjennom en slange til en maskin som filtrerer vekk avfallsstoffer. </w:t>
      </w:r>
      <w:r>
        <w:rPr/>
        <w:t>Det rensede blodet føres så tilbake til kropp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''peritoneal dialyse'' blir en løsning av glukose ledet gjennom et kateter inn i peritoneum (bukhulen). Løsningen ligger der en stund for å absorbere avfallsstoffer, og blir deretter drenert gjennom katete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en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globaldialysis.com Global Dialys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behand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alyse</w:t>
      </w:r>
    </w:p>
    <w:p>
      <w:pPr>
        <w:pStyle w:val="Normal"/>
        <w:rPr/>
      </w:pPr>
      <w:r>
        <w:rPr/>
        <w:t>en:Dialysis</w:t>
      </w:r>
    </w:p>
    <w:p>
      <w:pPr>
        <w:pStyle w:val="Normal"/>
        <w:rPr/>
      </w:pPr>
      <w:r>
        <w:rPr/>
        <w:t>es:Riñón artificial</w:t>
      </w:r>
    </w:p>
    <w:p>
      <w:pPr>
        <w:pStyle w:val="Normal"/>
        <w:rPr/>
      </w:pPr>
      <w:r>
        <w:rPr/>
        <w:t>fr:Dialyse</w:t>
      </w:r>
    </w:p>
    <w:p>
      <w:pPr>
        <w:pStyle w:val="Normal"/>
        <w:rPr/>
      </w:pPr>
      <w:r>
        <w:rPr/>
        <w:t>nl:Kunstni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人工透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iali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ál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Dialýza (lekárstv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Dialyse</dc:title>
</cp:coreProperties>
</file>