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mant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lgstrofeer i musikkbrans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Diamantplate</dc:title>
</cp:coreProperties>
</file>