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a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ana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ana, prinsesse av W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ana (gudinn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si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Diana</dc:title>
</cp:coreProperties>
</file>