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atessaron</w:t>
      </w:r>
    </w:p>
    <w:p>
      <w:pPr>
        <w:pStyle w:val="Normal"/>
        <w:rPr/>
      </w:pPr>
      <w:r>
        <w:rPr/>
      </w:r>
    </w:p>
    <w:p>
      <w:pPr>
        <w:pStyle w:val="Normal"/>
        <w:rPr/>
      </w:pPr>
      <w:r>
        <w:rPr/>
        <w:t>{{uensyklopedisk}}</w:t>
      </w:r>
    </w:p>
    <w:p>
      <w:pPr>
        <w:pStyle w:val="Normal"/>
        <w:rPr/>
      </w:pPr>
      <w:r>
        <w:rPr/>
        <w:t>{{opprydning}}</w:t>
      </w:r>
    </w:p>
    <w:p>
      <w:pPr>
        <w:pStyle w:val="Normal"/>
        <w:rPr/>
      </w:pPr>
      <w:r>
        <w:rPr/>
      </w:r>
    </w:p>
    <w:p>
      <w:pPr>
        <w:pStyle w:val="Normal"/>
        <w:rPr/>
      </w:pPr>
      <w:r>
        <w:rPr/>
        <w:t>Diatessaron = Det firstemte evangelium – harmoniens historie</w:t>
      </w:r>
    </w:p>
    <w:p>
      <w:pPr>
        <w:pStyle w:val="Normal"/>
        <w:rPr/>
      </w:pPr>
      <w:r>
        <w:rPr/>
        <w:t xml:space="preserve">   </w:t>
      </w:r>
    </w:p>
    <w:p>
      <w:pPr>
        <w:pStyle w:val="Normal"/>
        <w:rPr/>
      </w:pPr>
      <w:r>
        <w:rPr/>
        <w:t>Vi er i verdens hovedstad Rom, og året er 155 etter Kristi fødsel. Der møter vi Tatian, en velutdannet syrer som i 45-årsalderen har tatt imot det kristne budskap om frelse og er blitt omvendt. Han var barbar, en hedning fra Romerrikets østre grenseland, som hadde tilegnet seg den hellenistiske kultur, preget av filosofiske tanker og systemer. Med denne åndelige ballast hadde han gjort seg kjent med den litterære verden, og selv gitt bidrag til den.</w:t>
      </w:r>
    </w:p>
    <w:p>
      <w:pPr>
        <w:pStyle w:val="Normal"/>
        <w:rPr/>
      </w:pPr>
      <w:r>
        <w:rPr/>
      </w:r>
    </w:p>
    <w:p>
      <w:pPr>
        <w:pStyle w:val="Normal"/>
        <w:rPr/>
      </w:pPr>
      <w:r>
        <w:rPr/>
        <w:t>Overalt i den verden han hadde lært å kjenne, hadde han møtt kristendommen, som til tross for forfølgelser, hadde fremgang. Han hadde også møtt en omfattende kristen litteratur, som i stor grad ble brukt til opplesning i de kristne gudstjenestene, sammen med jødenes hellige skrifter. De var blitt samlet og oversatt til gresk ca. år 200 før Kristus. (Septuaginta.) Samlingen var enkel, de tok mad alt.</w:t>
      </w:r>
    </w:p>
    <w:p>
      <w:pPr>
        <w:pStyle w:val="Normal"/>
        <w:rPr/>
      </w:pPr>
      <w:r>
        <w:rPr/>
      </w:r>
    </w:p>
    <w:p>
      <w:pPr>
        <w:pStyle w:val="Normal"/>
        <w:rPr/>
      </w:pPr>
      <w:r>
        <w:rPr/>
        <w:t>Tatian møtte en relativt godt utbygd kirke, med biskop som den øverste leder i hvert distrikt og med prester og medhjelpere. Men som kristen kom han inn i en kjempende kirke. Forskjellige ånds-retninger kjempet om herredømmet, spesielt fremtredende var gnostisismen. Det var en filosofisk retning preget av dualisme og andre tanker, hentet inn fra en blanding av hellenistiske og orientalske religioner og folkeslag. Også nye, tendensiøse skrifter, ofte forfalsket og utgitt for ekte, ble brukt, for å underbygge disse snikende og undergravende tankene. Det var spesielt farlig fordi disse retningene søkte å prege kristendommen ved infiltrasjon og påvirkning. De søkte å forvrenge den opprinnelige kristendom.</w:t>
      </w:r>
    </w:p>
    <w:p>
      <w:pPr>
        <w:pStyle w:val="Normal"/>
        <w:rPr/>
      </w:pPr>
      <w:r>
        <w:rPr/>
      </w:r>
    </w:p>
    <w:p>
      <w:pPr>
        <w:pStyle w:val="Normal"/>
        <w:rPr/>
      </w:pPr>
      <w:r>
        <w:rPr/>
        <w:t>En mann hadde allerede reagert på den utflytende læren og de mange skriftene, som hadde gjort det vanskelig for den kristne å finne fast grunn. Denne mannen var Markion, en tidligere skips-reder fra Svartehavskysten, sønn av en biskop. Han hadde tidlig blitt en kristen, men etter sin ”greske” utdannelse, ble han preget av gnostisismen. I år 139 hadde han sluttet seg til den romerske menigheten og begynte straks å virke der. Markion ville reformere kristendommen. Han fant at den utviklingen som hadde begynt allerede i Paulus’ galatermenighet, med judaistisk vranglære, den hadde fortsatt, og den hadde ført kristendommen inn i moralisme og lover, preget av jødedommen. Dette mente han også skyldtes jødenes skrifter, G.T., som gjerne ble brukt i menighetene. Disse skriftene, som gav verdensskaperens historie, kunne ikke, med sine mange skildringer av ondskap og råhet, være hellige skrifter. Markions høyeste, gode Gud, Jesu Kristi Far, fant han ikke der, og han avviste G.T. som hellig skrift til lesning i gudstjenestene.</w:t>
      </w:r>
    </w:p>
    <w:p>
      <w:pPr>
        <w:pStyle w:val="Normal"/>
        <w:rPr/>
      </w:pPr>
      <w:r>
        <w:rPr/>
      </w:r>
    </w:p>
    <w:p>
      <w:pPr>
        <w:pStyle w:val="Normal"/>
        <w:rPr/>
      </w:pPr>
      <w:r>
        <w:rPr/>
        <w:t>Med sine ytterliggående synspunkter hadde Markion kommet i konflikt med biskopen i Rom, og han ble ekskommunisert i år 144. Han reiste imidlertid til Lille-Asia, og der organiserte han sin egen kirke, som fikk en viss utbredelse. Til denne kirken trengte han imidlertid en ny hellig skrift i stedet for G.T. Til dette formål tok han Lukasevangeliet, som han fant ble brukt i menighetene. Der strøk han all judaisme og alle henvisninger til G.T. Videre tok han ti Paulusbrev av de tretten som var i bruk, idet han der fant det rette og rene evangelium slik Jesus hadde forkynt det. Bare Paulus, med sitt lovfrie evangelium, hadde forstått Jesus rett, ifølge Markion. Med denne bibelen var Markion kommet frem til en rettesnor, en kanon for hvilke av de mange kristne skriftene som etter hans mening kunne kalles hellige.</w:t>
      </w:r>
    </w:p>
    <w:p>
      <w:pPr>
        <w:pStyle w:val="Normal"/>
        <w:rPr/>
      </w:pPr>
      <w:r>
        <w:rPr/>
      </w:r>
    </w:p>
    <w:p>
      <w:pPr>
        <w:pStyle w:val="Normal"/>
        <w:rPr/>
      </w:pPr>
      <w:r>
        <w:rPr/>
        <w:t>Markions motstandere, blant dem Justin, som ble Tatians lærer i Rom, skrev forsvarsskrifter mot Markion, og i dette arbeide fant de frem til flere likeverdige skrifter blant dem som ble lest i de guds-tjenester ”som de kristne feiret overalt i by og bygd.” Mens Markion hadde funnet frem til et evangelium som med litt justering passet til hans lære, søkte storkirkens menn å bygge læren på skrifter som de fant hadde de rette kvaliteter. Det ble maktpåliggende for dem å komme frem til et fast prinsipp for hvilke skrifter som da skulle brukes. Apostolisk opprinnelse ble avgjørende, også rett lære og jevnlig bruk overalt i menighetene. Dette arbeidet ble ført frem av apologetene, som skrev til forsvar av disse prinsippene, og til den gruppen hørte Tatian. Arbeidet ble fortsatt av Ireneus, biskop i Lyon fra år 177. Etter hvert kom man frem til den kanon vi i dag kjenner i hele kirken.</w:t>
      </w:r>
    </w:p>
    <w:p>
      <w:pPr>
        <w:pStyle w:val="Normal"/>
        <w:rPr/>
      </w:pPr>
      <w:r>
        <w:rPr/>
        <w:t xml:space="preserve">              </w:t>
      </w:r>
    </w:p>
    <w:p>
      <w:pPr>
        <w:pStyle w:val="Normal"/>
        <w:rPr/>
      </w:pPr>
      <w:r>
        <w:rPr/>
        <w:t>Det var  en annen bevegelse i tiden som også hadde  gitt sitt preg til denne utviklingen, nemlig montanismen. Montanus (ca. år 155), som var en omvendt hedningprest fra Lille-Asia, ville også reformere kirken, og vekke den opp av søvn og verdslighet, og ved det gjøre de kristne forberedt på en snarlig parusi (Jesu gjen-komst). Sine tanker fremmet han gjennom vidtgående orakler og åpenbaringer, og montanistene så gjerne sine åpenbaringsskrifter som en del av en kristen skriftsamling.</w:t>
      </w:r>
    </w:p>
    <w:p>
      <w:pPr>
        <w:pStyle w:val="Normal"/>
        <w:rPr/>
      </w:pPr>
      <w:r>
        <w:rPr/>
      </w:r>
    </w:p>
    <w:p>
      <w:pPr>
        <w:pStyle w:val="Normal"/>
        <w:rPr/>
      </w:pPr>
      <w:r>
        <w:rPr/>
        <w:t>I denne spenningen mellom den begrensede skrift i Markions forenklede bibel, og den betydelig utvidede skriftsamling som montanistene ønsket, ble de krav formulert som skulle gi det endelige kanonprinsipp, og til slutt enighet om de 27 skriftene i Det nye testamente.</w:t>
      </w:r>
    </w:p>
    <w:p>
      <w:pPr>
        <w:pStyle w:val="Normal"/>
        <w:rPr/>
      </w:pPr>
      <w:r>
        <w:rPr/>
      </w:r>
    </w:p>
    <w:p>
      <w:pPr>
        <w:pStyle w:val="Normal"/>
        <w:rPr/>
      </w:pPr>
      <w:r>
        <w:rPr/>
        <w:t>I denne utviklingen hadde fire forfattere skilt seg ut: Markus, Matteus, Lukas og Johannes. Disse fire hadde alle skrevet sitt evangelium. Skulle man så ta med alle fire evangelier, til tross for at de i stor utstrekning gjentok hverandre, og til dels gav mot-stridende opplysninger, noe som kunne gi grunn til anstøt for den troende? Eller skulle man gå frem på annet vis?</w:t>
      </w:r>
    </w:p>
    <w:p>
      <w:pPr>
        <w:pStyle w:val="Normal"/>
        <w:rPr/>
      </w:pPr>
      <w:r>
        <w:rPr/>
      </w:r>
    </w:p>
    <w:p>
      <w:pPr>
        <w:pStyle w:val="Normal"/>
        <w:rPr/>
      </w:pPr>
      <w:r>
        <w:rPr/>
        <w:t>I sin kamp mot Markion hadde Theophilos, biskop i Antiokia omkring år 160, søkt å beholde ideen om ett evangelium, men hadde satt dette sammen av flere. Justin, og senere Ireneus, hadde gått inn for de fire vitner, de tok med alle de fire mest kjente evangeliene.</w:t>
      </w:r>
    </w:p>
    <w:p>
      <w:pPr>
        <w:pStyle w:val="Normal"/>
        <w:rPr/>
      </w:pPr>
      <w:r>
        <w:rPr/>
      </w:r>
    </w:p>
    <w:p>
      <w:pPr>
        <w:pStyle w:val="Normal"/>
        <w:rPr/>
      </w:pPr>
      <w:r>
        <w:rPr/>
        <w:t>Hvor finner vi så Tatian i dette bildet? Etter at Justin hadde møtt martyrdøden i år 165, hadde Tatian blitt i Rom ennå noen år. Etter hvert fant han ut at han kunne gjøre en større innsats i sitt eget land Syria, og han drog til Edessa hvor det var grunnlagt en ny kirke som trengte lærde innfødte medarbeidere. Tatian så det som sin oppgave å gi denne kirken en hellig skriftsamling. Det fantes syriske oversettelser av en rekke skrifter i den unge, vestsyriske kirken, blant annet de fire evangeliene. Men Tatian fant ikke fire-delingen av evangeliene egnet når det dreide seg om grunn-leggende opplæring av folket. Han ville ha evangeliet i ett skrift, i entydig og grei form. Dessuten kunne hele evangeliet få plass i en bokrull, et ikke uvesentlig poeng. Tatian ville ikke nøye seg med ett av de fire, slik Markion gjorde. Han ville gjerne ha med alle de fire vitner, men ikke i form av fire evangelier. Han utarbeidet en harmoni av de fire, et firstemt evangelium.</w:t>
      </w:r>
    </w:p>
    <w:p>
      <w:pPr>
        <w:pStyle w:val="Normal"/>
        <w:rPr/>
      </w:pPr>
      <w:r>
        <w:rPr/>
      </w:r>
    </w:p>
    <w:p>
      <w:pPr>
        <w:pStyle w:val="Normal"/>
        <w:rPr/>
      </w:pPr>
      <w:r>
        <w:rPr/>
        <w:t>I sitt evangelium lot han alle fire komme til orde, for å kunne gi det fulle og hele evangelium, og han har gjort dette uten å la noen bestemt tendens komme til uttrykk. Stoffet er hentet inn fra de fire for å gi beretningen den aller videste ramme, det bredeste innhold. Han gjengir evangeliet i en kronologi som han har fra Johannes.</w:t>
      </w:r>
    </w:p>
    <w:p>
      <w:pPr>
        <w:pStyle w:val="Normal"/>
        <w:rPr/>
      </w:pPr>
      <w:r>
        <w:rPr/>
      </w:r>
    </w:p>
    <w:p>
      <w:pPr>
        <w:pStyle w:val="Normal"/>
        <w:rPr/>
      </w:pPr>
      <w:r>
        <w:rPr/>
        <w:t>I den østsyriske bibel ble foruten Tatians harmoni også tolv Paulusbrev og Hebreerbrevet, som ble regnet som paulinsk, tatt med. Endelig et tredje Korinterbrev, og denne kanon var fast i den syriske kirken de neste 300 år. I første halvdel av det femte hundreåret ble evangelieharmonien erstattet med en nybearbeidet oversettelse av Det nye testamente.</w:t>
      </w:r>
    </w:p>
    <w:p>
      <w:pPr>
        <w:pStyle w:val="Normal"/>
        <w:rPr/>
      </w:pPr>
      <w:r>
        <w:rPr/>
      </w:r>
    </w:p>
    <w:p>
      <w:pPr>
        <w:pStyle w:val="Normal"/>
        <w:rPr/>
      </w:pPr>
      <w:r>
        <w:rPr/>
        <w:t>Men før dette hadde det skjedd en stor revolusjon i bokfrem-stillingen, idet man var gått over til codex, boken slik vi kjenner den, men med blader av pergament. Det var nå blitt mulig å samle Det nye testamente i ett verk, og enhetsbestrebelser innen storkirken gjorde, at de fire evangelier ble innarbeidet overalt. Dette var naturligvis også viktig i lærespørsmålet, og i en tid med strid, arianisme og andre, var det viktig å samles om en felles-kirkelig kanon som grunnlag for den rette tro.</w:t>
      </w:r>
    </w:p>
    <w:p>
      <w:pPr>
        <w:pStyle w:val="Normal"/>
        <w:rPr/>
      </w:pPr>
      <w:r>
        <w:rPr/>
      </w:r>
    </w:p>
    <w:p>
      <w:pPr>
        <w:pStyle w:val="Normal"/>
        <w:rPr/>
      </w:pPr>
      <w:r>
        <w:rPr/>
        <w:t xml:space="preserve">I storkirken fikk harmonien etter hvert sterk motstand, spesielt fra historikeren og bibelutgiveren Eusebius, som levde i Cæsarea inntil år 340. Eusebius hadde på keiser Konstantins (fra år 313) ordre fått skrevet femti Bibler, med G.T. og N.T., til bruk i kirkene. Storkirken regnet G.T. som del av den kristne Bibelen. Avgjørende var det vel og at Matteusevangeliet, som er skrevet med jødene som adresse, ofte har henvisning til G.T. Vi vil tro at denne bibelutgaven fikk betydning for kirkemøtet i Nikea år 325. </w:t>
      </w:r>
    </w:p>
    <w:p>
      <w:pPr>
        <w:pStyle w:val="Normal"/>
        <w:rPr/>
      </w:pPr>
      <w:r>
        <w:rPr/>
      </w:r>
    </w:p>
    <w:p>
      <w:pPr>
        <w:pStyle w:val="Normal"/>
        <w:rPr/>
      </w:pPr>
      <w:r>
        <w:rPr/>
        <w:t xml:space="preserve">Hieronimus, som oversatte hele Bibelen til kirkens språk, latin, omkring år 400, (Vulgata) var og en naturlig motstander av evangelieharmonien. Hieronimus var den ledende personlighet i kanonspørsmålet da Det nye testamentes endelige innhold ble fastsatt på pave Damasus’ synode i Rom i år 382, i nærvær av utsendinger fra kirken i øst og vest. Og senere bekreftet i synodene i Hippo i år 393 og Kartago i år 397. </w:t>
      </w:r>
    </w:p>
    <w:p>
      <w:pPr>
        <w:pStyle w:val="Normal"/>
        <w:rPr/>
      </w:pPr>
      <w:r>
        <w:rPr/>
      </w:r>
    </w:p>
    <w:p>
      <w:pPr>
        <w:pStyle w:val="Normal"/>
        <w:rPr/>
      </w:pPr>
      <w:r>
        <w:rPr/>
        <w:t>Etter dette søkte man å fjerne harmonien fra den syriske kirke, og erstatte den med de fire evangeliene, noe som lyktes, idet man lette opp og brente de bøker man kom over. Men Tatians harmoni ble ikke glemt. Biskop Victor i Capua (til år 554) fikk på ukjent vis hånd om et håndskrift på latin i år 546, og det inneholdt en hel evangelieharmoni, som skulle vise seg å ha Tatian som opphav. Den hadde vært oppbevart i Fulda og fikk betegnelsen Codex Fuldensis. Harmonien var omarbeidet til latin, idet man har brukt Hieronimus’ latin fra Vulgata. Håndskriftet inneholdt i tillegg de 23 øvrige skrifter fra N.T. Dette viser at harmonien har vært i bruk også i andre deler av kirken enn den syriske. Biskop Victor tok inn Tatians harmoni i stedet for de fire evangeliene i en ny utgave av N.T. som han sendte ut, og som ellers inneholdt de 23 kjente skriftene. Victors codex begynte med Lukas 1, 1-4, mens Tatian begynte med Joh. 1, 1-5: In principio erat Verbum -</w:t>
      </w:r>
    </w:p>
    <w:p>
      <w:pPr>
        <w:pStyle w:val="Normal"/>
        <w:rPr/>
      </w:pPr>
      <w:r>
        <w:rPr/>
        <w:t xml:space="preserve">            </w:t>
      </w:r>
    </w:p>
    <w:p>
      <w:pPr>
        <w:pStyle w:val="Normal"/>
        <w:rPr/>
      </w:pPr>
      <w:r>
        <w:rPr/>
        <w:t xml:space="preserve">Også senere har harmonien vært i bruk. På 700-tallet forelå en arabisk utgave. Codex Fuldensis ble oversatt til tysk ca. år 825, og det var i denne form det tyske folk lærte evangeliet å kjenne først. I den franske kirke ble evangeliet alminnelig kjent gjennom en oversettelse på 1400-tallet, mens nederlandske og andre over-settelser er kommet til senere. I nyere tid er Codex Fuldensis blitt trykket og utgitt i år 1868 av tyskeren Ernestus Ranke, i det originale språk, latin. 700-tallets arabiske utgave kan være å finne i Rom i et håndskrift fra det 12. eller 13. århundre, Codex Arabicus Vaticanus XIV. Augustinus Ciasca omarbeidet det til latin, og det ble utgitt i 1883. Verket er tilegnet pave Leo XIII. En praktutgave av dette verk, med latin og arabisk språk, er utgitt i Vatikanet i år 1888 til liturgisk bruk i misjonsarbeidet blant muslimer. </w:t>
      </w:r>
    </w:p>
    <w:p>
      <w:pPr>
        <w:pStyle w:val="Normal"/>
        <w:rPr/>
      </w:pPr>
      <w:r>
        <w:rPr/>
      </w:r>
    </w:p>
    <w:p>
      <w:pPr>
        <w:pStyle w:val="Normal"/>
        <w:rPr/>
      </w:pPr>
      <w:r>
        <w:rPr/>
        <w:t>Det er ikke vanskelig å beundre den mannen som opprinnelig foretok denne omfattende harmonisering av de fire kjente evangeliene, og det i en tid da man måtte lete seg frem i meter-lange og tunge bokruller hvor teksten utelukkende bestod av majuskler, store bokstaver, uten mellomrom mellom ord og setninger. Vers- og kapittelinndelingen kom først med boktrykker-kunsten i år 1446. Med bortimot ett tusen sprang fra skrift til skrift, har det bydd på en del leting over sidene. Han må ha følt en sterk kjærlighet til den kirken som han så gjerne ville gi del i det kristne evangelium, på en måte som han fant var den beste. Med dyp respekt har han funnet frem gjennom evangeliene og bygget sin harmoni. Det avtvinger også respekt og anerkjennelse, at han i en tid da det ennå ikke var fastsatt noen bestemt kanon eller retningslinje for hvilke skrifter som skulle brukes i kirken, som en av de første, har funnet frem til de fire evangeliene som langt senere ble regnet som verdige til å komme med i Det nye testamen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33:00Z</dcterms:created>
  <dc:creator>runarb</dc:creator>
  <dc:description/>
  <dc:language>en-US</dc:language>
  <cp:lastModifiedBy>runarb</cp:lastModifiedBy>
  <dcterms:modified xsi:type="dcterms:W3CDTF">2005-12-04T16:33:00Z</dcterms:modified>
  <cp:revision>1</cp:revision>
  <dc:subject/>
  <dc:title>Diatessaron</dc:title>
</cp:coreProperties>
</file>