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derich Møystad Capp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iderich Cappelen Møystad''' var norsk motstandsmann under krigen, og bygde opp Milorg i Østerdalen. Han startet sin egen organisasjon lenge før han fikk kontakt med ledelsen i Milorg. Fra juli 1942 til august 1944 var han sjef for distrikt 24. Han måtte tilslutt flykte til Sverige. Han hadde røket uklar med Jens Christian Hauge, og følte seg tilsidesatt i motstandsarbeidet i Stockhol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bror til Oliver Cappelen Møystad, som var politiker i Nasjonal Samling, og senere ble rikshirdsjef. I juni 1940 rykket han inn en annonse i Aftenposten, Østlendingen, Hamar Arbeiderblad og Hamar Stiftstidende hvor det blant annet sto: «Jeg, Diderich Cappelen Møystad, gjør herved kjent at jeg ikke har noe å gjøre med min bror, Oliver Cappelen Møystad. Vi står for hver vår politiske retning.»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ilde</w:t>
      </w:r>
    </w:p>
    <w:p>
      <w:pPr>
        <w:pStyle w:val="Normal"/>
        <w:rPr/>
      </w:pPr>
      <w:r>
        <w:rPr/>
        <w:t>Det har lett for å gå godt: Hjemmefronten på Hedmarken og i Østerdalen, bind 2 - Jon Vegard Lunde (ISBN 82-990966-4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øystad, Diderich Cappe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8:00Z</dcterms:created>
  <dc:creator>runarb</dc:creator>
  <dc:description/>
  <dc:language>en-US</dc:language>
  <cp:lastModifiedBy>runarb</cp:lastModifiedBy>
  <dcterms:modified xsi:type="dcterms:W3CDTF">2005-12-04T15:38:00Z</dcterms:modified>
  <cp:revision>1</cp:revision>
  <dc:subject/>
  <dc:title>Diderich Møystad Cappelen</dc:title>
</cp:coreProperties>
</file>