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dgerido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dgeridoo''' ('''didjeridu''', '''yidaki''', '''yirdaki''', oa.) er et australsk blåseinstrument, som består av et langt, uthult trerør. En blåser på instrumentet som en trompet, og bruker munnhulen og leppene til å skape forskjellige klangfarger.  Den vanlige spilleteknikken innebærer bruk av sirkelpust, slik at man får en uavbrutt tone. I motsetning til på vanlige messingblåseinstrumenter, der man bruker leppene til å skifte mellom tonene i naturtonerekka, spiller man på didgeridoo kun pedalt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"didgeridoo" eller "didjeridoo" er et lydmalende ord som har vært kjent fra skribenter siden 1920-årene. Det er ikke opprinnelig et ord australerne brukte. Forskjellige ord har vært brukt om instrumentet på australske språk. Ordet '''Yirdaki''' blir brukt av Yolngu-folket på Arnhem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didgeridoo blir fremstilt av uthulede grener. Australerne bruker mye tid på å finne egnede grener. En didgeridoo blir ofte svært kunstferdig utformet. De didgeridooene som selges til turister er som oftest ikke helt autentiske i sin utform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usikkinstrumen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ternal lin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didj.com.au iDIDJ Australia: Australian Didgeridoo Cultural Hu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idgeridoo</w:t>
      </w:r>
    </w:p>
    <w:p>
      <w:pPr>
        <w:pStyle w:val="Normal"/>
        <w:rPr/>
      </w:pPr>
      <w:r>
        <w:rPr/>
        <w:t>de:Didgeridoo</w:t>
      </w:r>
    </w:p>
    <w:p>
      <w:pPr>
        <w:pStyle w:val="Normal"/>
        <w:rPr/>
      </w:pPr>
      <w:r>
        <w:rPr/>
        <w:t>en:Didgeridoo</w:t>
      </w:r>
    </w:p>
    <w:p>
      <w:pPr>
        <w:pStyle w:val="Normal"/>
        <w:rPr/>
      </w:pPr>
      <w:r>
        <w:rPr/>
        <w:t>eo:Diĝeriduo</w:t>
      </w:r>
    </w:p>
    <w:p>
      <w:pPr>
        <w:pStyle w:val="Normal"/>
        <w:rPr/>
      </w:pPr>
      <w:r>
        <w:rPr/>
        <w:t>fr:Didgeridoo</w:t>
      </w:r>
    </w:p>
    <w:p>
      <w:pPr>
        <w:pStyle w:val="Normal"/>
        <w:rPr/>
      </w:pPr>
      <w:r>
        <w:rPr/>
        <w:t>it:Didgerido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דג</w:t>
      </w:r>
      <w:r>
        <w:rPr>
          <w:rtl w:val="true"/>
        </w:rPr>
        <w:t>'</w:t>
      </w:r>
      <w:r>
        <w:rPr>
          <w:rtl w:val="true"/>
        </w:rPr>
        <w:t>רידו</w:t>
      </w:r>
    </w:p>
    <w:p>
      <w:pPr>
        <w:pStyle w:val="Normal"/>
        <w:rPr/>
      </w:pPr>
      <w:r>
        <w:rPr/>
        <w:t>nl:Didgerido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ジュリドゥ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idgerido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idjeri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иджерид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idžerid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Didgerido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dgerido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Didgeridoo</dc:title>
</cp:coreProperties>
</file>