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Another Day</w:t>
      </w:r>
    </w:p>
    <w:p>
      <w:pPr>
        <w:pStyle w:val="Normal"/>
        <w:rPr/>
      </w:pPr>
      <w:r>
        <w:rPr/>
      </w:r>
    </w:p>
    <w:p>
      <w:pPr>
        <w:pStyle w:val="Normal"/>
        <w:rPr/>
      </w:pPr>
      <w:r>
        <w:rPr/>
        <w:t>'''''Die Another Day''''' er den 20. James Bond-filmen produsert av EON Productions, og er den fjerde og siste filmen med Pierce Brosnan i hovedrollen. Filmen hadde premiere i november 2002 og ble produsert av Bond-veteranene Michael G. Wilson og Barbara Broccoli.</w:t>
      </w:r>
    </w:p>
    <w:p>
      <w:pPr>
        <w:pStyle w:val="Normal"/>
        <w:rPr/>
      </w:pPr>
      <w:r>
        <w:rPr/>
      </w:r>
    </w:p>
    <w:p>
      <w:pPr>
        <w:pStyle w:val="Normal"/>
        <w:rPr/>
      </w:pPr>
      <w:r>
        <w:rPr/>
        <w:t>Filmen er den første siden ''Live and Let Die'' til ikke å ha Desmond Llewelyn i besetningen. Siden da har han dukket opp i hver Bond-film som karakteren ''Q''. I 1999, like etter at ''The World Is Not Enough'' hadde hatt premiere, døde han i en bilulykke.</w:t>
      </w:r>
    </w:p>
    <w:p>
      <w:pPr>
        <w:pStyle w:val="Normal"/>
        <w:rPr/>
      </w:pPr>
      <w:r>
        <w:rPr/>
      </w:r>
    </w:p>
    <w:p>
      <w:pPr>
        <w:pStyle w:val="Normal"/>
        <w:rPr/>
      </w:pPr>
      <w:r>
        <w:rPr/>
        <w:t>Siden ''Live and Let Die'' har Desmond Llewelyn dukket opp i hver Bond-film som karakteren ''Q''. I 1999, like etter at ''The World Is Not Enough'' hadde hatt premiere, døde han i en bilulykke.</w:t>
      </w:r>
    </w:p>
    <w:p>
      <w:pPr>
        <w:pStyle w:val="Normal"/>
        <w:rPr/>
      </w:pPr>
      <w:r>
        <w:rPr/>
      </w:r>
    </w:p>
    <w:p>
      <w:pPr>
        <w:pStyle w:val="Normal"/>
        <w:rPr/>
      </w:pPr>
      <w:r>
        <w:rPr/>
        <w:t>Ved siden av å være den 20. Bond-filmen markerte ''Die Another Day'' også James Bond-filmenes 40-årsjubileum. Filmen er spekket av hyllester til de tidligere filmene, så vel som James Bond-bøker skrevet av Ian Fleming og andre offisielle Bond-forfattere.</w:t>
      </w:r>
    </w:p>
    <w:p>
      <w:pPr>
        <w:pStyle w:val="Normal"/>
        <w:rPr/>
      </w:pPr>
      <w:r>
        <w:rPr/>
      </w:r>
    </w:p>
    <w:p>
      <w:pPr>
        <w:pStyle w:val="Heading4"/>
        <w:rPr/>
      </w:pPr>
      <w:r>
        <w:rPr/>
        <w:t>Oversikt</w:t>
      </w:r>
    </w:p>
    <w:p>
      <w:pPr>
        <w:pStyle w:val="Normal"/>
        <w:rPr/>
      </w:pPr>
      <w:r>
        <w:rPr/>
        <w:t>''Die Another Day'' har en åpningssekvens som skiller seg ut fra de tidligere Bond-filmene. Den klassiske pistolløpsekvensen starter med at det kommer en CGI-generert kule mot publikum.</w:t>
      </w:r>
    </w:p>
    <w:p>
      <w:pPr>
        <w:pStyle w:val="Normal"/>
        <w:rPr/>
      </w:pPr>
      <w:r>
        <w:rPr/>
      </w:r>
    </w:p>
    <w:p>
      <w:pPr>
        <w:pStyle w:val="Normal"/>
        <w:rPr/>
      </w:pPr>
      <w:r>
        <w:rPr/>
        <w:t>En annen vesentlig forskjell fra tidligere James Bond-filmer er at Bond - etter å ha infiltrert en leir i Nord-Korea blir tatt til fange, og følgelig torturert i 14 måneder. Vi får vite hva som skjer med Bond når han tortureres gjennom tittelsekvensen, og dette er første gang tittelsekvensen har noe med selve handlingen å gjøre i en Bond-film.</w:t>
      </w:r>
    </w:p>
    <w:p>
      <w:pPr>
        <w:pStyle w:val="Normal"/>
        <w:rPr/>
      </w:pPr>
      <w:r>
        <w:rPr/>
      </w:r>
    </w:p>
    <w:p>
      <w:pPr>
        <w:pStyle w:val="Normal"/>
        <w:rPr/>
      </w:pPr>
      <w:r>
        <w:rPr/>
        <w:t>For første gang er det en amerikansk klipper &amp;ndash; Matrix-lignende klippeteknikker, som innebærer at åpningen av scener ble kjørt i sakte film, for så å bli spolt opp igjen. Mange mener at dette, sammen med diverse andre teknikker, for eksempel mye CGI-bruk, var et forsøk på å appellere til et yngre publikum. Mange mener at det feilet. Noen anmeldere sa blant annet at ''Die Another Day'' gjenbrukte mange gamle idéer, men tilhengere av filmen mener at de såkalte «gjenbrukte gamle idéene» ganske enkelt var hyllester til de tidligere Bond-filmene. Bruken av CGI i enkelte scener og kvaliteten har også vært sterkt kritisert.</w:t>
      </w:r>
    </w:p>
    <w:p>
      <w:pPr>
        <w:pStyle w:val="Normal"/>
        <w:rPr/>
      </w:pPr>
      <w:r>
        <w:rPr/>
      </w:r>
    </w:p>
    <w:p>
      <w:pPr>
        <w:pStyle w:val="Heading4"/>
        <w:rPr/>
      </w:pPr>
      <w:r>
        <w:rPr/>
        <w:t xml:space="preserve"> </w:t>
      </w:r>
      <w:r>
        <w:rPr/>
        <w:t xml:space="preserve">Handlingsoppsummering </w:t>
      </w:r>
    </w:p>
    <w:p>
      <w:pPr>
        <w:pStyle w:val="Normal"/>
        <w:rPr/>
      </w:pPr>
      <w:r>
        <w:rPr/>
        <w:t>{{spoiler}}</w:t>
      </w:r>
    </w:p>
    <w:p>
      <w:pPr>
        <w:pStyle w:val="Normal"/>
        <w:rPr/>
      </w:pPr>
      <w:r>
        <w:rPr/>
        <w:t>Handlingen involverer mangemilliarder og forretningsmann Gustav Graves, som gjennom genetisk teknikk, faktisk er en nordkoreansk oberst (Oberst Moon), som i åpningen på filmen angivelig ble drept av Bond. Filmens tittel, ''Die Another Day'', refererer til oberst Moon som overlever hans første møte med 007. Når sistenevnte igjen møter Moon senere i filmen, uttaler Bond: «So you live to die another day.» (Så du lever for å dø en annen dag.)</w:t>
      </w:r>
    </w:p>
    <w:p>
      <w:pPr>
        <w:pStyle w:val="Normal"/>
        <w:rPr/>
      </w:pPr>
      <w:r>
        <w:rPr/>
      </w:r>
    </w:p>
    <w:p>
      <w:pPr>
        <w:pStyle w:val="Normal"/>
        <w:rPr/>
      </w:pPr>
      <w:r>
        <w:rPr/>
        <w:t>Graves' plan involverer et gigantisk speil ute i verdensrommet laget av diamanter som skal fokusere all solenergien på et lite område for å gi lys i Nordpolområdet. Men, sannheten er at speilet faktisk er et supervåpen utvilket for å ødelegge den demilitarisert sonen som separerer Nord-Korea fra Sør-Korea.</w:t>
      </w:r>
    </w:p>
    <w:p>
      <w:pPr>
        <w:pStyle w:val="Normal"/>
        <w:rPr/>
      </w:pPr>
      <w:r>
        <w:rPr/>
      </w:r>
    </w:p>
    <w:p>
      <w:pPr>
        <w:pStyle w:val="Normal"/>
        <w:rPr/>
      </w:pPr>
      <w:r>
        <w:rPr/>
        <w:t xml:space="preserve">Bond, med bistand fra NSA-agenten Jinx (spilt av Halle Berry), slår Gustav Graves, hvis andre hovedvåpen er et ytre skjelett utstyrt med et høyspent elektrisk våpen, og forhindrer global katastrofe. Jinx tar seg også Grave's assistent, den blonde «isdronningen» Miranda Frost. Frost blir først avslørt for å jobbe for MI6, og senere en dobbeltagent for Graves. </w:t>
      </w:r>
    </w:p>
    <w:p>
      <w:pPr>
        <w:pStyle w:val="Normal"/>
        <w:rPr/>
      </w:pPr>
      <w:r>
        <w:rPr/>
      </w:r>
    </w:p>
    <w:p>
      <w:pPr>
        <w:pStyle w:val="Normal"/>
        <w:rPr/>
      </w:pPr>
      <w:r>
        <w:rPr/>
        <w:t>Kategori:Spenningsfilmer</w:t>
      </w:r>
    </w:p>
    <w:p>
      <w:pPr>
        <w:pStyle w:val="Normal"/>
        <w:rPr/>
      </w:pPr>
      <w:r>
        <w:rPr/>
        <w:t>Kategori:James Bond</w:t>
      </w:r>
    </w:p>
    <w:p>
      <w:pPr>
        <w:pStyle w:val="Normal"/>
        <w:rPr/>
      </w:pPr>
      <w:r>
        <w:rPr/>
      </w:r>
    </w:p>
    <w:p>
      <w:pPr>
        <w:pStyle w:val="Normal"/>
        <w:rPr/>
      </w:pPr>
      <w:r>
        <w:rPr/>
        <w:t>de:Stirb an einem anderen Tag</w:t>
      </w:r>
    </w:p>
    <w:p>
      <w:pPr>
        <w:pStyle w:val="Normal"/>
        <w:rPr/>
      </w:pPr>
      <w:r>
        <w:rPr/>
        <w:t>en:Die Another Day</w:t>
      </w:r>
    </w:p>
    <w:p>
      <w:pPr>
        <w:pStyle w:val="Normal"/>
        <w:rPr/>
      </w:pPr>
      <w:r>
        <w:rPr/>
        <w:t>nl:Die Another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1:00Z</dcterms:created>
  <dc:creator>runarb</dc:creator>
  <dc:description/>
  <dc:language>en-US</dc:language>
  <cp:lastModifiedBy>runarb</cp:lastModifiedBy>
  <dcterms:modified xsi:type="dcterms:W3CDTF">2005-12-04T10:51:00Z</dcterms:modified>
  <cp:revision>1</cp:revision>
  <dc:subject/>
  <dc:title>Die Another Day</dc:title>
</cp:coreProperties>
</file>