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Hard 2: Die H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e Hard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Die Hard 2: Die Harder</dc:title>
</cp:coreProperties>
</file>