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 Leiden des jungen Wer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unge Werthers lid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Die Leiden des jungen Werther</dc:title>
</cp:coreProperties>
</file>