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e Linkspart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200px</w:t>
      </w:r>
    </w:p>
    <w:p>
      <w:pPr>
        <w:pStyle w:val="Normal"/>
        <w:rPr>
          <w:lang w:val="nb-NO"/>
        </w:rPr>
      </w:pPr>
      <w:r>
        <w:rPr>
          <w:lang w:val="nb-NO"/>
        </w:rPr>
        <w:t>thumb|right|Lothar Bisky, leder i Die Linkspart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e Linkspartei''' (Venstrepartiet), enkelte steder også kalt '''Die Linkspartei.PDS''' (kort '''Die Linke.PDS''') er et politisk parti i Tyskland. Det ble opprettet foran valget i 2005, ''de facto'' som et valgforbund mellom det tidligere Partei des Demokratischen Sozialismus og WASG, ''formelt'' ved at PDS skiftet navn siden to partier ikke kan stille en felles liste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saken til det nye navnet var at det var uakseptabelt for de sosialdemokratiske utbryterne i WASG å stille til valg for PDS, arvtageren etter det totalitære kommunistpartiet som styrte DDR diktatorisk. Det var lenge strid om det nye partinavnet, PDS ønsket å beholde «sosialisme» i navnet, mens WASG avviste dette, da «sosialisme» har en svært dårlig klang i Tyskland, ikke minst i vest, og partiet fryktet at PDS hadde så mange lik i lasten fra DDR-tiden at det ville skade dem i valgkampen. Til slutt ble man enige om et kompromiss, som innebar at det tidligere PDS kunne legge til «PDS» etter det nye partinavnet, mens man i felles sammenhenger bare bruker «Die Linkspartei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ledes av Lothar Bisk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artiet sitter i delstatsregjeringene i forbundsdagsvalget i 2005 fikk partiet 8,7 prosent av stemmene, og er dermed representert med 54 delegater i forbundsdagen. </w:t>
      </w:r>
      <w:r>
        <w:rPr/>
        <w:t>Gregor Gysi og Oskar Lafontaine er parlamentariske led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nkspartei.de/ De offisielle nettsidene til Die Linkspartei] (t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ie Linkspartei</w:t>
      </w:r>
    </w:p>
    <w:p>
      <w:pPr>
        <w:pStyle w:val="Normal"/>
        <w:rPr/>
      </w:pPr>
      <w:r>
        <w:rPr/>
        <w:t>de:Die Linkspartei.</w:t>
      </w:r>
    </w:p>
    <w:p>
      <w:pPr>
        <w:pStyle w:val="Normal"/>
        <w:rPr/>
      </w:pPr>
      <w:r>
        <w:rPr/>
        <w:t>en:Left Party (Germany)</w:t>
      </w:r>
    </w:p>
    <w:p>
      <w:pPr>
        <w:pStyle w:val="Normal"/>
        <w:rPr/>
      </w:pPr>
      <w:r>
        <w:rPr/>
        <w:t>es:Die Linkspartei.</w:t>
      </w:r>
    </w:p>
    <w:p>
      <w:pPr>
        <w:pStyle w:val="Normal"/>
        <w:rPr>
          <w:lang w:val="nb-NO"/>
        </w:rPr>
      </w:pPr>
      <w:r>
        <w:rPr>
          <w:lang w:val="nb-NO"/>
        </w:rPr>
        <w:t>fr:Die Linkspartei.</w:t>
      </w:r>
    </w:p>
    <w:p>
      <w:pPr>
        <w:pStyle w:val="Normal"/>
        <w:rPr>
          <w:lang w:val="nb-NO"/>
        </w:rPr>
      </w:pPr>
      <w:r>
        <w:rPr>
          <w:lang w:val="nb-NO"/>
        </w:rPr>
        <w:t>nl:Die Linksparte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左翼党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</w:rPr>
        <w:t>ドイツ</w:t>
      </w:r>
      <w:r>
        <w:rPr>
          <w:lang w:val="nb-NO"/>
        </w:rPr>
        <w:t>)</w:t>
      </w:r>
    </w:p>
    <w:p>
      <w:pPr>
        <w:pStyle w:val="Normal"/>
        <w:rPr/>
      </w:pPr>
      <w:r>
        <w:rPr/>
        <w:t>pl:Die Linkspartei.</w:t>
      </w:r>
    </w:p>
    <w:p>
      <w:pPr>
        <w:pStyle w:val="Normal"/>
        <w:rPr/>
      </w:pPr>
      <w:r>
        <w:rPr/>
        <w:t>ru:Левая партия</w:t>
      </w:r>
    </w:p>
    <w:p>
      <w:pPr>
        <w:pStyle w:val="Normal"/>
        <w:rPr/>
      </w:pPr>
      <w:r>
        <w:rPr/>
        <w:t>fi:Die Linkspartei.</w:t>
      </w:r>
    </w:p>
    <w:p>
      <w:pPr>
        <w:pStyle w:val="Normal"/>
        <w:rPr/>
      </w:pPr>
      <w:r>
        <w:rPr/>
        <w:t>sv:Die Linksparte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Die Linkspartei</dc:title>
</cp:coreProperties>
</file>