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Linkspartei.P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tei des Demokratischen Sozialis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Die Linkspartei</dc:title>
</cp:coreProperties>
</file>