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Mensch Mas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Man Mach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Die Mensch Maschine</dc:title>
</cp:coreProperties>
</file>