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Republi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anerne (Tysk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Die Republikaner</dc:title>
</cp:coreProperties>
</file>