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verlorene Ehre der Katharina B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harina Blums tapte æ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Die verlorene Ehre der Katharina Blum</dc:title>
</cp:coreProperties>
</file>