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ieder''' er, innen fjellklatring, en fjellformasjon som er som et innvendig hjø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Dieder</dc:title>
</cp:coreProperties>
</file>