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go Armando Marad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ego_Marado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Diego Armando Maradona</dc:title>
</cp:coreProperties>
</file>