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go Faj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ego Fajardo Chac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Diego Fajardo</dc:title>
</cp:coreProperties>
</file>