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go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iego Garcia''' er en britisk øy i Indiahavet, 1600 km syd for sydspissen av In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ya er del av Chagosøyene, en øygruppe som inngår i Det britiske territoriet i Indiaha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go Garcia har et totalt areal på ca. 44 km&amp;sup2;, og omfatter en stor amerikansk-britisk marine- og luftforsvarsbase. I praksis er basen amerikansk; det er bare noen få britiske mannskaper der. Diego Garcia er en viktig forsyningsbase, men den store flyplassen, som er i stand til å ta i mot og betjene også verdens største fly, har også vært utgangspunkt for bombetokter over Irak under begge gulfkrigene, og over Afghanistan i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ugiserne oppdaget øya tidlig på 1500-tallet. Det antas at ''Diego Garcia'' var navnet enten på kapteinen eller navigatøren på oppdagernes skip. På 1700-tallet ble øyene underlagt franske som del av den da franske besittelse britene, og frem til britiske kolonien Mauritius. Den lokale befolkningen, kalt ''ilois'', levde av fiske og drev kopra- og kokosplantasj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66 inngikk Storbritannia en 70-års avtale med USA om bruk av øya som militærbase. Mellom  1967 og 1973 tvangsflyttet den britiske regjering alle øyboerne - ca. 2.000 - for å legge til rette for basen. De ble lokket, lurt og truet, og de siste gjenværende ble tvunget ombord på skip med tillatelse til å ta med seg kun et kolli. De måtte forlate hjemmene med møbler og alt øvri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Asia</w:t>
      </w:r>
    </w:p>
    <w:p>
      <w:pPr>
        <w:pStyle w:val="Normal"/>
        <w:rPr/>
      </w:pPr>
      <w:r>
        <w:rPr/>
        <w:t>Kategori:Briti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ego Garcia</w:t>
      </w:r>
    </w:p>
    <w:p>
      <w:pPr>
        <w:pStyle w:val="Normal"/>
        <w:rPr/>
      </w:pPr>
      <w:r>
        <w:rPr/>
        <w:t>en:Diego Garcia</w:t>
      </w:r>
    </w:p>
    <w:p>
      <w:pPr>
        <w:pStyle w:val="Normal"/>
        <w:rPr/>
      </w:pPr>
      <w:r>
        <w:rPr/>
        <w:t>es:Diego García</w:t>
      </w:r>
    </w:p>
    <w:p>
      <w:pPr>
        <w:pStyle w:val="Normal"/>
        <w:rPr/>
      </w:pPr>
      <w:r>
        <w:rPr/>
        <w:t>fr:Diego Garcia</w:t>
      </w:r>
    </w:p>
    <w:p>
      <w:pPr>
        <w:pStyle w:val="Normal"/>
        <w:rPr/>
      </w:pPr>
      <w:r>
        <w:rPr/>
        <w:t>it:Diego Garc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ייגו גרסי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ィエゴガルシア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iego Garc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7:00Z</dcterms:created>
  <dc:creator>runarb</dc:creator>
  <dc:description/>
  <dc:language>en-US</dc:language>
  <cp:lastModifiedBy>runarb</cp:lastModifiedBy>
  <dcterms:modified xsi:type="dcterms:W3CDTF">2005-12-04T01:17:00Z</dcterms:modified>
  <cp:revision>1</cp:revision>
  <dc:subject/>
  <dc:title>Diego Garcia</dc:title>
</cp:coreProperties>
</file>