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go Gregorio Ca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iego Gregorio Cadello ''' (født 1. mars 1735 i Cagliari i Sardinia, død 5. juli 1807 i Cagliari) var en av den katolske kirkes kardinaler, og var erkebiskop av Cagliari i Italia) 1798&amp;ndash;18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03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llo, Diego Gregorio</w:t>
      </w:r>
    </w:p>
    <w:p>
      <w:pPr>
        <w:pStyle w:val="Normal"/>
        <w:rPr/>
      </w:pPr>
      <w:r>
        <w:rPr/>
        <w:t>Cadello, Diego Gregorio</w:t>
      </w:r>
    </w:p>
    <w:p>
      <w:pPr>
        <w:pStyle w:val="Normal"/>
        <w:rPr/>
      </w:pPr>
      <w:r>
        <w:rPr/>
        <w:t>Cadello, Diego Gregorio</w:t>
      </w:r>
    </w:p>
    <w:p>
      <w:pPr>
        <w:pStyle w:val="Normal"/>
        <w:rPr/>
      </w:pPr>
      <w:r>
        <w:rPr/>
        <w:t>Cadello, Diego Gregorio</w:t>
      </w:r>
    </w:p>
    <w:p>
      <w:pPr>
        <w:pStyle w:val="Normal"/>
        <w:rPr/>
      </w:pPr>
      <w:r>
        <w:rPr/>
        <w:t>Cadello, Diego Grego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Diego Gregorio Cadello</dc:title>
</cp:coreProperties>
</file>