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go Hurtado de Mendoza y Quiñ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iego Hurtado de Mendoza y Quiñones ''' (død 24. oktober 1502) var en av Den katolske kirkes kardinaler. Han var erkebiskop av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8. septembe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tado de Mendoza Quiñones, Diego</w:t>
      </w:r>
    </w:p>
    <w:p>
      <w:pPr>
        <w:pStyle w:val="Normal"/>
        <w:rPr/>
      </w:pPr>
      <w:r>
        <w:rPr/>
        <w:t xml:space="preserve">Hurtado de Mendoza Quiñones, Diego </w:t>
      </w:r>
    </w:p>
    <w:p>
      <w:pPr>
        <w:pStyle w:val="Normal"/>
        <w:rPr/>
      </w:pPr>
      <w:r>
        <w:rPr/>
        <w:t>Hurtado de Mendoza Quiñones, Diego</w:t>
      </w:r>
    </w:p>
    <w:p>
      <w:pPr>
        <w:pStyle w:val="Normal"/>
        <w:rPr/>
      </w:pPr>
      <w:r>
        <w:rPr/>
        <w:t>Hurtado de Mendoza Quiñones, Di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Diego Hurtado de Mendoza y Quiñones</dc:title>
</cp:coreProperties>
</file>