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n Bien P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en Bien Phu''' ('''Ði&amp;#7879;n Biên Ph&amp;#7911;''') er en liten by i det nordvestre Vietnam. Den er kjent som slagmarken for et viktig slag under Den første Indokinakrig, mellom Frankrike og den vietnamesiske bevegelsen Viet Minh. Slaget ved Dien Bien Phu i 1956 førte raskt til at franskmennene trakk seg ut av Indokina og at Vietnam snart ble delt i to, Nord-Vietnam og Sør-Vietnam. ''("Annen Indokinakrig" (1957-1975) kalles omtales vanligvis som Vietnamkrigen.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 Bien Phu har i dag en befolkning på rundt 70.000, og er provinshovedstad for provinsen Dien Bien. I 1954 var den vesentlig mindre. Flertallet av befolkningen i provinsen er ikke etniske vietnamesere. Grupper av forskjellig thai-etnisitet er det største befolkningssegment, vietnameserne utgjør en tredjedel, og deretter følger minoritetsfolkene Hmong, Si La og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 Bien Phu ligger i Muong Thanh-dalen, som er 20 km lang of 6 km bred. Byen er kun 25 km fra grensen til La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n Bien Phu</w:t>
      </w:r>
    </w:p>
    <w:p>
      <w:pPr>
        <w:pStyle w:val="Normal"/>
        <w:rPr/>
      </w:pPr>
      <w:r>
        <w:rPr/>
        <w:t>en:Dien Bien Phu</w:t>
      </w:r>
    </w:p>
    <w:p>
      <w:pPr>
        <w:pStyle w:val="Normal"/>
        <w:rPr/>
      </w:pPr>
      <w:r>
        <w:rPr/>
        <w:t>es:Dien Bien Phu</w:t>
      </w:r>
    </w:p>
    <w:p>
      <w:pPr>
        <w:pStyle w:val="Normal"/>
        <w:rPr/>
      </w:pPr>
      <w:r>
        <w:rPr/>
        <w:t>fi:Dien Bien Phu</w:t>
      </w:r>
    </w:p>
    <w:p>
      <w:pPr>
        <w:pStyle w:val="Normal"/>
        <w:rPr/>
      </w:pPr>
      <w:r>
        <w:rPr/>
        <w:t>fr:Diên Biên Phu</w:t>
      </w:r>
    </w:p>
    <w:p>
      <w:pPr>
        <w:pStyle w:val="Normal"/>
        <w:rPr/>
      </w:pPr>
      <w:r>
        <w:rPr/>
        <w:t>hu:Dien Bien Ph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エンビエンフ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ien Bien Ph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ien Bien Ph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en Bien Ph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奠邊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Dien Bien Phu</dc:title>
</cp:coreProperties>
</file>