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ppera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epperaidet''' (også kjent som '''Slaget ved Dieppe''' og '''Operasjon Jubilee''') var en alliert (med overvekt av canadiske styrker) landgangsaksjon ved Dieppe i Nord-Frankrike 19. august 1942. Planen var å holde byen i et kortere tidsrom og dermed sikre seg viktig informasjon om tysk taktikk samt å sikre seg fanger som man kunne få informasjon fra. Dessuten var det planlagt at de allierte luftforsvarene skulle lokke det tyske Luftwaffe inn i en planlagt felle. Raidet ble en voldsom katastrofe, ingen av målene ble nådd dessuten ble 4 383 av de 6 086 som hadde gått i land enten drept, såret eller tatt til fange. Katastrofen ved Dieppe skulle få mye å si for den allierte planleggingen for D-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Militære oper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ájezd na Dieppe</w:t>
      </w:r>
    </w:p>
    <w:p>
      <w:pPr>
        <w:pStyle w:val="Normal"/>
        <w:rPr/>
      </w:pPr>
      <w:r>
        <w:rPr/>
        <w:t>en:Dieppe Raid</w:t>
      </w:r>
    </w:p>
    <w:p>
      <w:pPr>
        <w:pStyle w:val="Normal"/>
        <w:rPr/>
      </w:pPr>
      <w:r>
        <w:rPr/>
        <w:t>de:Operation Jubilee</w:t>
      </w:r>
    </w:p>
    <w:p>
      <w:pPr>
        <w:pStyle w:val="Normal"/>
        <w:rPr/>
      </w:pPr>
      <w:r>
        <w:rPr/>
        <w:t>fr:Débarquement de Dieppe</w:t>
      </w:r>
    </w:p>
    <w:p>
      <w:pPr>
        <w:pStyle w:val="Normal"/>
        <w:rPr/>
      </w:pPr>
      <w:r>
        <w:rPr/>
        <w:t>it:Raid su Di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Diepperaidet</dc:title>
</cp:coreProperties>
</file>